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DilleniaUPCBold" w:cs="TH SarabunPSK"/>
          <w:color w:val="000000"/>
          <w:sz w:val="40"/>
          <w:szCs w:val="40"/>
        </w:rPr>
      </w:pPr>
      <w:r>
        <w:rPr>
          <w:rFonts w:ascii="TH SarabunPSK" w:hAnsi="TH SarabunPSK" w:eastAsia="DilleniaUPCBold" w:cs="TH SarabunPSK"/>
          <w:b/>
          <w:b/>
          <w:bCs/>
          <w:color w:val="000000"/>
          <w:sz w:val="40"/>
          <w:sz w:val="40"/>
          <w:szCs w:val="40"/>
        </w:rPr>
        <w:t>ผลการประเมินตนเอง</w:t>
      </w:r>
    </w:p>
    <w:p>
      <w:pPr>
        <w:pStyle w:val="Normal"/>
        <w:autoSpaceDE w:val="false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>การประเมินตนเอง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นั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ิการการศึกษา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>มหาวิทยาลัยสุโขทัยธรรมาธิราช เป็นการประเมินผลการดำเนินงานปี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>เพื่อให้สะท้อนคุณภาพการดำเนินงานจริง ข้อมูลที่ใช้ในการประเมินตนเองครั้งนี้ประกอบด้วยข้อมูลด้านการจัดการเรียนการสอน ใช้รอบเวลาตามปี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(1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- 30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>)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และข้อมูลด้านการบริหารจัดการ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 ใช้รอบเวลาตามปีงบประมาณ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>(1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- 30 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>5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>โดยอิงเกณฑ์การประกันคุณภาพการศึกษาภายในสถานศึก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>ษา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ระดับอุดมศึกษาของสำนักงานคณะกรรมการการอุดมศึกษาเป็นหลัก </w:t>
      </w:r>
    </w:p>
    <w:p>
      <w:pPr>
        <w:pStyle w:val="Normal"/>
        <w:autoSpaceDE w:val="false"/>
        <w:jc w:val="left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 xml:space="preserve">ผลการประเมินตนเองตามองค์ประกอบ ตัวบ่งชี้ และเกณฑ์คุณภาพ ประจำปีการ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DilleniaUPCBold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DilleniaUPCBold" w:cs="TH SarabunPSK"/>
          <w:color w:val="000000"/>
          <w:sz w:val="30"/>
          <w:sz w:val="30"/>
          <w:szCs w:val="30"/>
        </w:rPr>
        <w:t>มีดังนี้</w:t>
      </w:r>
    </w:p>
    <w:p>
      <w:pPr>
        <w:pStyle w:val="Normal"/>
        <w:autoSpaceDE w:val="false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br/>
        <w:br/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22555</wp:posOffset>
                </wp:positionV>
                <wp:extent cx="8999855" cy="4318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43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1 ปรัชญา ปณิธาน วัตถุประสงค์ และแผนดำเนิน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9pt;margin-top:9.65pt;width:708.6pt;height:3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1 ปรัชญา ปณิธาน วัตถุประสงค์ และแผนดำเนินการ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พัฒนาแผ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4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3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ทำแผนกลยุทธ์ที่สอดคล้องกับนโยบาย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การมีส่วนร่วมของบุคลากรใ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ได้รับความเห็นชอบจา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โดยเป็นแผนที่เชื่อมโย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ับปรัชญาหรือปณิธานและพระราชบัญญัติสถาบัน ตลอดจนสอดคล้องกับจุดเน้นของกลุ่มสถาบัน กรอบแผนอุดมศึกษา ระยะ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ฉบั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1 – 256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แผนพัฒนาการศึกษาระดับอุดมศึกษา ฉบั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1 – 2554)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firstLine="26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ได้มีการจัดทำแผนยุทธศาสตร์ ระย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ซึ่งประกอบด้วย วิสัยทัศน์ พันธกิจ ประเด็นยุทธศาสตร์ เป้าประสงค์ ตัวชี้วัด ค่าเป้าหมาย กลยุทธ์ และแผน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 โดยมีลักษณะตามเกณฑ์มาตรฐาน ดังนี้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ind w:left="545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ุคลากรในหน่วยงานมีส่วนร่วมในการจัดทำแผนยุทธศาสตร์ โดยคณะ ทำงานจัดทำแผนยุทธศาสตร์ของสำนักบริการ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ประกอบด้วย ผู้อำนวยการสำนัก รองผู้อำนวยการสำนัก เลขานุการสำนัก หัวหน้าศูน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         ทุกศูนย์ฝ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่วมกันยกร่างแผนยุทธศาสตร์ เสนอที่ประชุมผู้บริหารสำนักบริการการศึกษาในการประชุม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/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     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ประกอบด้วย ผู้อำนวยการสำนัก รองผู้อำนวยการสำนัก เลขานุการสำนัก หัวหน้าศูน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 หัวหน้างาน บุคลากรตำแหน่งชำนาญการพิเศษจากศูน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ต่าง ๆ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ิจารณาให้ความเห็นชอบและปรับปรุงแก้ไขเพิ่มเติมในแผนยุทธศาสตร์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ถือได้ว่าบุคลากรทุกส่วนได้ร่วมกันในการจัดทำ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545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ดังกล่าวมีความสอดคล้องกับพันธกิจ ประเด็นยุทธศาสตร์ เป้าประสงค์ และตัวชี้วัด ของแผนพัฒนา มหาวิทยาลัยสุโขทัยธรรมาธิราช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54-2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1(1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1(2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ผู้บริหาร       สำนักบริการการศึกษา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/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1(3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สรุปความเชื่อมโยงสอดคล้องของแผนยุทธศาสตร์ 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กับแผนพัฒนา มหาวิทยาลัยสุโขทัยธรรมาธิรา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ทำแผนกลยุทธ์ที่สอดคล้องกับนโยบาย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การมีส่วนร่วมของบุคลากรใ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ได้รับความเห็นชอบจา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โดยเป็นแผนที่เชื่อมโย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ับปรัชญาหรือปณิธานและพระราชบัญญัติสถาบัน ตลอดจนสอดคล้องกับจุดเน้นของกลุ่มสถาบัน กรอบแผนอุดมศึกษา ระยะ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ฉบั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1 – 256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แผนพัฒนาการศึกษาระดับอุดมศึกษา ฉบั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1 – 2554)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1.1-1(4)</w:t>
              </w:r>
            </w:hyperlink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พัฒนามหาวิทยาลัย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ุโขทัยธรรมาธิราช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 ปี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-2558 </w:t>
            </w:r>
          </w:p>
          <w:p>
            <w:pPr>
              <w:pStyle w:val="Normal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ถ่ายทอดแผนกลยุทธ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ู้บริหารหน่วยงานไปสู่บุคลากรภายในหน่วยง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มีการถ่ายทอดแผนยุทธศาสตร์ ระย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 – 255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ฉบับปรับปรุง พ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ของสำนักบริการการศึกษา สู่บุคลากรทุกคนโดยถ่ายทอดผ่านแผนปฏิบัติราชการประจำปี และคำรับรองปฏิบัติราชการ ประจำปีงบประมาณ พ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. 2555   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ซึ่งได้กำหนดให้หน่วยงานภายในระดับศูนย์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ฝ่าย ต่าง ๆ และสำนักงานเลขานุการ รับผิดชอบการดำเนินงานให้บรรลุผล โดยมีบุคลากรที่ประจำอยู่ตามศูนย์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ฝ่าย และสำนักงานเลขานุการ รับผิดชอบการปฏิบัติงานในทุกผลผลิต กิจกรรม และตัวชี้วัดและงานที่ปฏิบัติในกิจกรรม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ตัวชี้วัดถูกนำไปถ่ายทอดเป็นตัวชี้วัดการปฏิบัติงานเป็นรายบุคค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2(1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2(2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2(3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ำรับรองการปฏิบัติราชการ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62" w:hanging="262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ถ่ายทอดแผนกลยุทธ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ากผู้บริหารหน่วยงานไปสู่บุคลากรภายในหน่วยง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2(4)</w:t>
            </w:r>
          </w:p>
          <w:p>
            <w:pPr>
              <w:pStyle w:val="Normal"/>
              <w:ind w:firstLine="3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ันทึกแจ้งผู้รับผิดชอบตัวชี้วัดตาม</w:t>
            </w:r>
          </w:p>
          <w:p>
            <w:pPr>
              <w:pStyle w:val="Normal"/>
              <w:ind w:firstLine="31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 </w:t>
            </w:r>
          </w:p>
          <w:p>
            <w:pPr>
              <w:pStyle w:val="Normal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คำรับรองการปฏิบัติราชกา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ระบวนการแปลงแผนกลยุทธ์เป็นแผนปฏิบัติการประจำปีที่สอดคล้องกับพันธกิจของหน่วยง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มีกระบวนการแปลงแผนยุทธศาสตร์ ระย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. 2554-2558)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เป็นแผนปฏิบัติราชการประจำปีของสำนักบริการการศึกษา ประจำปีงบประมาณ พ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โดยใช้แผนยุทธศาสตร์เป็นกรอบในการกำหนดผลผลิตกิจกรรมการดำเนินงานของแผนปฏิบัติราชการประจำปี ตลอดจนได้นำกลยุทธ์และแผนงานโครงการของแผนยุทธศาสตร์ไปใช้กำหนดตัวชี้วัดและแผนงานโครงการของแผนปฏิบัติราชการประจำปี ทั้งนี้ตัวชี้วัดและแผนงานโครงการต่าง ๆ มีความสอดคล้องกับพันธกิจของสำนักบริการการ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 คือ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บริการแนะแนวการศึกษาและอาชีพแก่นักศึกษาและผู้สนใจ 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บริการสอนเสริมและฝึกปฏิบัติเสริมทักษะแก่นักศึกษาที่ลงทะเบียนเรียน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บริการสื่อการสอนแก่นักศึกษาและหน่วยงานความร่วมมือ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ส่งเสริมและสนับสนุนกิจกรรมชมรมนักศึกษาและ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3(1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3(2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3(3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มูลพันธกิจของสำนักบริการ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3(4)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อมูลแสดงความสอดคล้องของ    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ปฏิบัติราชการ กับ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ยุทธศาสตร์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ตัวบ่งชี้ของแผนกลยุทธ์ แผนปฏิบัติการประจำปี และค่าเป้าหมาย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ต่ละตัวบ่งชี้ เพื่อวัดความสำเร็จของการดำเนินงานตามแผนกลยุทธ์และแผนปฏิบัติการประจำป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1" w:hanging="261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มีการกำหนดตัวบ่งชี้ของแผนยุทธศาสตร์ระยะ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(2554-2558)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ของสำนักบริการการศึกษา ประจำปีงบประมาณ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3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ตัวบ่งชี้ ซึ่งแต่ละตัวบ่งชี้ได้กำหนดค่าเป้าหมายเพื่อวัดความสำเร็จของการดำเนินงาน</w:t>
            </w:r>
          </w:p>
          <w:p>
            <w:pPr>
              <w:pStyle w:val="Normal"/>
              <w:autoSpaceDE w:val="false"/>
              <w:ind w:left="261" w:hanging="261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มีการกำหนดตัวบ่งชี้ของแผนปฏิบัติการประจำปีงบประมาณ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ไว้ทุกผล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กิจกรรมตามหลักฐานที่แสดง ทั้งนี้ ได้มีการจัดทำคำรับรองการปฏิบัติราชการต่อมหาวิทยาลัย โดยคำรับรองดังกล่าวได้กำหนดตัวชี้วัด ค่าเป้าหมาย และผู้รับผิดชอบการ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4(1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4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4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ำรับรองการปฏิบัติราชการ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ดำเนินงานตามแผนปฏิบัติการประจำปีตาม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มีการดำเนินการตามแผนปฏิบัติการประจำปีงบประมาณ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ครบทุกพันธกิจดังนี้</w:t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ารดำเนินการสำหรับพันธกิจบริการแนะแนวการศึกษาและอาชีพแก่นักศึกษาและผู้สนใจคือการดำเนินการในผลผลิต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การบริการแนะแนวการศึกษา</w:t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ารดำเนินการสำหรับพันธกิจบริการสอนเสริมและฝึกปฏิบัติเสริมทักษะแก่นักศึกษาที่ลงทะเบียนเรียนคือการดำเนินการในผลผลิต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ารสอนเสริมและผลผลิต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การจัดฝึกปฏิบัติเสริมทักษะชุดวิชาระดับปริญญาตรี</w:t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ารดำเนินการสำหรับพันธกิจบริการสื่อการสอนแก่นักศึกษาและหน่วยงานความร่วมมือคือการดำเนินการในผลผลิต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การบริการการสอนทางไปรษณีย์</w:t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ารดำเนินการสำหรับพันธกิจส่งเสริมและสนับสนุนกิจกรรมชมรมนักศึกษาและอื่นๆ ที่เกี่ยวข้องคือการดำเนินการในผลผลิต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กิจการนักศึกษา</w:t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ทั้งนี้ ได้มีการรายงานผลการดำเนินงานของทุกผลผลิตเป็นประจำทุกเดือน</w:t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0" w:after="0"/>
              <w:ind w:left="545" w:hanging="284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5(1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5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AE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ผลของตัวชี้วัด และข้อมูล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ดำเนินงานประจำปี</w:t>
            </w:r>
          </w:p>
          <w:p>
            <w:pPr>
              <w:pStyle w:val="Normal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ติดตามผลการดำเนินงานต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ของแผนปฏิบัติการประจำปี อย่างน้อยปี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 และรายงานผลต่อผู้บริหารเพื่อพิจารณ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มีการติดตามผลการดำเนินงานตามตัวบ่งชี้ของแผนปฏิบัติราชการประจำปี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เป็นประจำทุกเดือน และจากการที่ได้มีการกำหนดตัวบ่งชี้ของแผนปฏิบัติประจำปีไว้เป็นส่วนหนึ่งของคำรับรองการปฏิบัติราชการ สำนักบริการการศึกษาจึงได้มีการรายงานความก้าวหน้าการปฏิบัติราชการตามคำรับรองการปฏิบัติราชการร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ือน ผ่านระบ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-performanc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ได้มีการรายงานด้วยวาจาต่ออธิการบดีและรองอธิการบดีที่กำกับดูแล ดังนี้</w:t>
            </w:r>
          </w:p>
          <w:p>
            <w:pPr>
              <w:pStyle w:val="Normal"/>
              <w:autoSpaceDE w:val="false"/>
              <w:ind w:firstLine="274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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เดือน   เมื่อวัน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firstLine="274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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เดือน   เมื่อวันที่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firstLine="274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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เดือน  เมื่อวันที่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AngsanaNew;Arial Unicode MS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6(1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AE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ผลของตัวชี้วัด และข้อมูล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ดำเนินงาน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 1.1-6(2)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รายงานความก้าวหน้าการดำเนินงานตามคำรับรองการปฏิบัติราชการ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  <w:u w:val="none"/>
                </w:rPr>
                <w:t>. 1.1-6(3)</w:t>
              </w:r>
            </w:hyperlink>
          </w:p>
          <w:p>
            <w:pPr>
              <w:pStyle w:val="Normal"/>
              <w:ind w:left="262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การการนำเสนอรายงาน</w:t>
            </w:r>
          </w:p>
          <w:p>
            <w:pPr>
              <w:pStyle w:val="Normal"/>
              <w:ind w:left="262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ก้าวหน้าผลการปฏิบัติราชการ </w:t>
            </w:r>
          </w:p>
          <w:p>
            <w:pPr>
              <w:pStyle w:val="Normal"/>
              <w:ind w:left="262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ประเมินผลการดำเนินงานตามตัวบ่งชี้ของแผนกลยุทธ์ อย่างน้อยปี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 และรายงานผลต่อผู้บริหาร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ประชุ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หน่วยงานเพื่อพิจารณ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ประเมินผลการดำเนินงานตามตัวบ่งชี้ของแผนยุทธศาสตร์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  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-255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มีผลการประเมินความสำเร็จ  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้งนี้ ได้นำเสนอผลการประเมินต่อที่ประชุมผู้บริหารสำนักบริการการศึกษา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/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1.1-7(1)</w:t>
              </w:r>
            </w:hyperlink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งานการติดตามและประเมินผลแผนยุทธศาสตร์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ฉบับปรับปรุ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- 2558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1.1-7(2)</w:t>
              </w:r>
            </w:hyperlink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1.1-7(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3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)</w:t>
              </w:r>
            </w:hyperlink>
          </w:p>
          <w:p>
            <w:pPr>
              <w:pStyle w:val="Normal"/>
              <w:ind w:firstLine="31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ผู้บริหารสำน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/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TH SarabunPSK" w:hAnsi="TH SarabunPSK" w:eastAsia="AngsanaNew;Arial Unicode MS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4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นำผลการพิจารณา ข้อคิดเห็น และข้อเสนอแนะ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ประชุมผู้บริหาร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ปรับปรุงแผนกลยุทธ์และแผนปฏิบัติการประจำป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8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การ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มีการนำผลการพิจารณา ข้อคิดเห็น และข้อเสนอแนะจากที่ประชุมผู้บริหารสำนักบริการการศึกษา ไปปรับปรุงการจัดทำแผนปฏิบัติราชการ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ดยที่ประชุมผู้บริหารสำนักบริการการศึกษา ใน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/255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รื่องการดำเนินการสำหรับตัวชี้วัดการประกันคุณภาพการศึกษาที่เกี่ยวกับแผนการพัฒนานักศึกษาตามกรอบมาตรฐานอุดม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TQF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ด้มีมติเสนอให้มีการจัดทำแผนการดำเนินงานการพัฒนานักศึกษาเพื่อใช้เป็นกรอบในการดำเนินงานร่วมกันระหว่างสำนักบริการการศึกษาและศูนย์วิทยพัฒนา มส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ดังนั้น ในการจัดทำแผนยุทธศาสตร์ระย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2554-2558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ฉบับปรับปรุงจึงได้เพิ่มกลยุทธ์การจัดทำแผนการดำเนินงานด้านการพัฒนานักศึกษ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1.1-8(1)</w:t>
              </w:r>
            </w:hyperlink>
          </w:p>
          <w:p>
            <w:pPr>
              <w:pStyle w:val="Normal"/>
              <w:ind w:firstLine="31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งานการประชุมผู้บริหารสำนัก</w:t>
            </w:r>
          </w:p>
          <w:p>
            <w:pPr>
              <w:pStyle w:val="Normal"/>
              <w:ind w:firstLine="31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ริการการศึกษา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/25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1.1-8(2)</w:t>
              </w:r>
            </w:hyperlink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ind w:firstLine="31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119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บรรลุเป้าหมาย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34620</wp:posOffset>
                </wp:positionV>
                <wp:extent cx="8999855" cy="457200"/>
                <wp:effectExtent l="33020" t="31750" r="31750" b="323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2 การผลิตบัณฑ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10.2pt;margin-top:10.6pt;width:708.6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2 การผลิตบัณฑิต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สำเร็จของการเสริมสร้างคุณธรรมจริยธรรมที่จัดให้กับนักศึ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cs="TH SarabunPSK" w:ascii="TH SarabunPSK" w:hAnsi="TH SarabunPSK"/>
          <w:color w:val="000000"/>
          <w:sz w:val="32"/>
          <w:szCs w:val="32"/>
        </w:rPr>
        <w:t>**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**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สาขาวิชาดำเนินการร่วมกับมหาวิทยาลัย และใช้ผลประเมินของมหาวิทยาลัยเป็นผลประเมินของสาขาวิช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DilleniaUPCBold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กำหนดพฤติกรรมด้านคุณธรรมจริยธรรมสำหรับนักศึกษาที่ต้องการส่งเสริมไว้เป็นลายลักษณ์อักษร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ได้ออกประกาศมหาวิทยาลัยสุโขทัยธรรมาธิราช เรื่อง คุณลักษณะของบัณฑิตที่พึงประสงค์ มหาวิทยาลัยสุโขทัยธรรมาธิราช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ผ่านความเห็นชอบจากสภามหาวิทยาลัย ในการประชุม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/255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ใช้เป็นแนวทางในการกำหนดพฤติกรรมด้านคุณธรรมและจริยธรรมสำหรับนักศึกษาของมหาวิทยาลัย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ทั้งระดับปริญญาตรี ปริญญาโท และปริญญาเอก ทั้งนี้ คุณลักษณะบัณฑิตที่พึงประสงค์ มีดังนี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คุณธรรม จริยธรรม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ความรอบรู้และมีประสบการณ์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คิดเป็น แก้ปัญหาได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ความรับผิดชอบ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มนุษยสัมพันธ์ด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ความสามารถในการสื่อสารและการใช้เทคโนโลยีอย่างเหมาะสม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ทักษะการศึกษาทางไกล และสามารถศึกษาค้นคว้าได้ด้วยตนเอง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1 (1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กาศมหาวิทยาลัยสุโขทัยธรรมาธิราช เรื่อง คุณลักษณะของบัณฑิตที่พึงประสงค์ มหาวิทยาลัยสุโขทัยธรรมาธิราช 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ภม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1 (2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สภามหาวิทยาลัย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0/255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.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ถ่ายทอดหรือเผยแพร่พฤติกรรมด้านคุณธรรมจริยธรรมสำหรับนักศึกษาที่ต้องการส่งเสริมตาม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ปยังผู้บริหาร คณาจารย์ นักศึกษาและผู้เกี่ยวข้องทราบอย่างทั่วถึงทั้งสถาบัน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0"/>
              <w:contextualSpacing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ีการถ่ายทอดหรือเผยแพร่พฤติกรรมด้านคุณธรรมจริยธรรมสำหรับนักศึกษาที่ต้องการส่งเสริมตามข้อ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ไปยั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ชมรมนัก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77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2 (1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หนังสือที่ ศธ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0522.04 (02) /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09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เรื่อง ขอส่งสำเนาประกาศฯ เรื่อง คุณลักษณะของบัณฑิตที่พึงประสงค์ มหาวิทยาลัย    สุโขทัยธรรมาธิรา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โครงการหรือกิจกรรมส่งเสริมการพัฒนาพฤติกรรมด้านคุณธรรมจริยธรรมที่กำหนด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ระบุตัวบ่งชี้และเป้าหมายวัดความสำเร็จที่ชัดเจน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ิจกรรม “การสัมมนาผู้นำนักศึกษา”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เป็นกิจกรรม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ผู้นำชมรมนักศึกษาได้พัฒนาทักษะการเป็นผู้นำ ได้เรียนรู้คุณธรรม จริยธรรม และสามารถนำความรู้และทักษะดังกล่าวมาใช้ในการบริหารงานชมรมและในชีวิตประจำวั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มีการกำหนดค่าเป้าหมายให้มีผู้แทนชมรมนักศึกษาได้รับความรู้เรื่องคุณธรรมและจริยธรรมของนักศึกษ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โดยฝ่ายประสบการณ์วิชาชีพ สำนักวิชาการ ได้กำหนดกิจกรรม เสริมสร้างคุณธรรมและจริยธรรม ไว้ในตารางการอบรมประสบการณ์วิชาชีพ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ขาวิชา  ในวันสุดท้ายของการอบรมเข้มชุดวิชาประสบการณ์วิช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3 (1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สัมมนาผู้นำชมรมนักศึกษา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3 (2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ำหนดการสัมมนาผู้นำชมรมนักศึกษา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 xml:space="preserve">สว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2.8-3 (3)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ัวอย่าง ตารางการฝึกอบรมเข้มชุดวิชาประสบการณ์วิช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 xml:space="preserve">สว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2.8-3 (4) 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ัวอย่างกิจกรรมคุณธรรมและจริยธรรม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ประเมินผลโครงการหรือกิจกรรมส่งเสริมคุณธรรมจริยธรรมของนักศึกษาตามตัวบ่งชี้และเป้าหมายที่กำหนด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มีผลการประเมินบรรลุเป้าหมายอย่างน้อย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งตัวบ่งชี้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การประเมินผลโครงการ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ิจกรรมสัมมนาผู้นำชมรมนักศึกษา โดยใช้แบบสอบถามในการเก็บข้อมูลผู้เข้าร่วมการสัมมนาผู้นำชมรมนักศึกษา ผลการประเมินพบว่า ผู้เข้าร่วมการสัมมนาได้รับความรู้เกี่ยวกับคุณธรรม จริยธรรม สำหรับนักศึกษา มสธ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ในระดับมาก คิดเป็นร้อยละ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91.00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4 (1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บบสอบถามความพึงพอใจการสัมมนาผู้นำชมรมนักศึกษา 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จำปีการศึกษา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4 (2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สรุปโครงการสัมมนาผู้นำชมรมนักศึกษา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นักศึกษาหรือกิจกรรมที่เกี่ยวกับนักศึกษาได้รับการยกย่องชมเชย ประกาศเกียรติคุณด้านคุณธรรมจริยธรรม โดยหน่วยงานหรือองค์กรระดับชาต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มีนักศึกษาที่ได้รับรางวัล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 ได้แก่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างโฉมศรี  ทวีผลสมเกียรติ ได้รับโล่ชมเชยคนดีศรีสถาบัน จากโครงการเชิดชูคนดีพัฒนาคุณธรรมจริยธรรมนิสิตนักศึกษาอย่างยั่งยื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จัดโดยมหาวิทยาลัยมหาจุฬาลงกรณราชวิทยาลัย เมื่อ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กรรมการสอนที่มุ่งเน้น  “ความรู้คู่คุณธรรม” และการสอนสอดแทรกคุณธรรม จริยธรรมในการสอน  เครือข่ายสถาบันอุดมศึกษาเขตภาคกลาง เพื่อพัฒนาบัณฑิตอุดมคติไทย  ในการประชุมวิชาการมหาวิทยาลัยกรุงเทพ 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ิเคราะห์ภาพอนาคตของประชาคมอาเซี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15-2020” (ASEAN SCENARIO ANALYSIS 2015-2020)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างสุตา ถือมั่น ได้รับรางวัล “เพชรกาสะลอง” พยาบาลดีเด่น ประเภทการพยาบาลในชุมชนระดับผู้ปฏิบัติ 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2.8-5 (1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นักศึกษาที่ได้รับรางวัล “คนดีศรีสถาบัน” ประจำ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จากมหาวิทยาลัยมหาจุฬาลงกรณราชวิทยาลั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2.8-5 (2)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นักศึกษาที่ได้รับรางวัล “เพชรกาสะลอง”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38100</wp:posOffset>
                </wp:positionV>
                <wp:extent cx="8999855" cy="457200"/>
                <wp:effectExtent l="32385" t="31750" r="31750" b="3238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3 กิจกรรมการพัฒนานัก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.4pt;margin-top:3pt;width:708.6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3 กิจกรรมการพัฒนานักศึกษา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.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บบและกลไกการให้คำปรึกษาและบริการด้านข้อมูลข่าวสาร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color w:val="000000"/>
          <w:sz w:val="30"/>
          <w:szCs w:val="30"/>
        </w:rPr>
        <w:t>2556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DilleniaUPCBold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บริการให้คำปรึกษาทางวิชาการและแนะแนวการใช้ชีวิตแก่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มีการจัดบริการให้คำปรึกษาทางวิชาการและแนะแนวการใช้ชีวิตแก่นักศึกษาในกิจกรรมต่างๆ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อาทิ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ปฐมนิเทศนักศึกษาใหม่  </w:t>
            </w:r>
          </w:p>
          <w:p>
            <w:pPr>
              <w:pStyle w:val="Normal"/>
              <w:ind w:left="284" w:firstLine="284"/>
              <w:jc w:val="left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ได้จัดปฐมนิเทศนักศึกษาใหม่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จัดปฐมนิเทศสำหรับนักศึกษาที่มีภูมิลำเนาใ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ว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ภูมิภาค เมื่อ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นักศึกษาเข้ารับการปฐมนิเทศ 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71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น 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หรับนักศึกษาที่มีภูมิลำเนาในกรุงเทพฯและปริมณฑล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นักศึกษาเข้ารับการปฐมนิเทศ 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2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น รวมทั้งสิ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,03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จ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จัดส่งคณาจารย์จากมหาวิทยาลัยฯเพื่อให้คำปรึกษาทางวิชาการและการแนะแนวการเรียนสำหรับนักศึกษาชั้น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1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(1)</w:t>
              </w:r>
            </w:hyperlink>
          </w:p>
          <w:p>
            <w:pPr>
              <w:pStyle w:val="Normal"/>
              <w:autoSpaceDE w:val="false"/>
              <w:ind w:firstLine="285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อกสารการปฐมนิเทศนักศึกษาใหม่</w:t>
            </w:r>
          </w:p>
          <w:p>
            <w:pPr>
              <w:pStyle w:val="Normal"/>
              <w:autoSpaceDE w:val="false"/>
              <w:ind w:firstLine="285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1 (2)</w:t>
              </w:r>
            </w:hyperlink>
          </w:p>
          <w:p>
            <w:pPr>
              <w:pStyle w:val="Normal"/>
              <w:autoSpaceDE w:val="false"/>
              <w:ind w:firstLine="285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คู่มือการเรียน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ด้วยตนเองในระบบ</w:t>
            </w:r>
          </w:p>
          <w:p>
            <w:pPr>
              <w:pStyle w:val="Normal"/>
              <w:autoSpaceDE w:val="false"/>
              <w:ind w:left="285" w:hanging="0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ศึกษาทางไกลของนักศึกษ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)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1 (3)</w:t>
              </w:r>
            </w:hyperlink>
          </w:p>
          <w:p>
            <w:pPr>
              <w:pStyle w:val="Normal"/>
              <w:autoSpaceDE w:val="false"/>
              <w:ind w:left="285" w:hanging="0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บบประเมินผลการปฐมนิเทศนักศึกษาใหม่ 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  <w:tab/>
              <w:t xml:space="preserve">STOU Student KM Web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ว็บไซต์นี้มีวัตถุประสงค์เพื่อเป็นเครื่องมือในการเรียนของนักศึกษาในรูป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ne stop service on lin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เพื่อเป็นการส่งเสริมการเรียนรู้ตลอดชีวิตโดยเป็นเวที แลกเปลี่ยนเรียนรู้ทางวิชาการระหว่างนักศึกษา อาจารย์ บัณฑิตของมหาวิทยาลัยสุโขทัยธรรมาธิราชและผู้สนใจทั่วไป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1 (4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tudent KM We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บริการข้อมูลข่าวสารที่เป็นประโยชน์ต่อ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บริการข้อมูลข่าวสารผ่านช่องทางต่างๆ ที่เป็นประโยชน์สำหรับนักศึกษา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ศูนย์สารสนเทศ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call center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ให้บริการตอบคำถาม</w:t>
            </w:r>
          </w:p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บริการข่าวส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รณสารสนเทศ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้านการค้นคว้าทางวิชาการ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Web Site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งสำนักบรรณสารสนเทศ 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hyperlink r:id="rId23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library.stou.ac.th</w:t>
              </w:r>
            </w:hyperlink>
          </w:p>
          <w:p>
            <w:pPr>
              <w:pStyle w:val="Normal"/>
              <w:ind w:left="404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บริการข้อมูลข่าวสารห้องสมุดและกิจกรรมเกี่ยวกับการยืม คืนสื่อการศึกษา    ที่เป็นประโยชน์ต่อนักศึกษาในการใช้ห้องสมุด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M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นมือถือ</w:t>
            </w:r>
          </w:p>
          <w:p>
            <w:pPr>
              <w:pStyle w:val="Normal"/>
              <w:ind w:left="404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เครือข่ายสังคม เช่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Google twitter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สำนักบรรณสาร</w:t>
            </w:r>
          </w:p>
          <w:p>
            <w:pPr>
              <w:pStyle w:val="Normal"/>
              <w:ind w:left="404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นเทศ สำหรับการประชาสัมพันธ์ข่าวสารที่เป็นประโยชน์ต่อการศึกษาและรับทราบความเคลื่อนไหวในงานบริการห้องสมุด รวมทั้งเป็นที่สนทนาแลกเปลี่ยนระหว่างนักศึกษากับบรรณารักษ์ห้องสมุด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บริการข่าวสารด้านการค้นคว้าทางวิชาการ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Web Site </w:t>
            </w:r>
            <w:hyperlink r:id="rId24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ou.ac.th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ศสท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 3.1-2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1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) 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บบสอบถามนักศึกษาและประชาชนทั่วไปเกี่ยวกับความพึงพอใจในการรับบริการสอบถามข้อมูลและตอบค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ามจากศูนย์สารสนเทศ มหาวิทยาลัยสุโขทัยธรรมาธิราช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การให้บริการผ่าน</w:t>
            </w: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  <w:t>(Call Center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2 (2)</w:t>
              </w:r>
            </w:hyperlink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hyperlink r:id="rId27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library.stou.ac.th</w:t>
              </w:r>
            </w:hyperlink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2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2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29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</w:rPr>
                <w:t>https://www.facebook.com/stoulibrary</w:t>
              </w:r>
            </w:hyperlink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2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hyperlink r:id="rId31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ou.ac.th</w:t>
              </w:r>
            </w:hyperlink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3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บริการข้อมูล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Webcast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ช่น ข้อมูลของสาขาวิชา สำนักบัณฑิตศึกษา สำนักเทคโนโลยีการศึกษา สำนักทะเบียนและวัดผล และสำนักบริการการศึกษา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3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สท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 3.1-2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5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)    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hyperlink r:id="rId33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pacing w:val="-8"/>
                  <w:sz w:val="30"/>
                  <w:szCs w:val="30"/>
                </w:rPr>
                <w:t>http://stouonline.stou.ac.th/media/index.htm</w:t>
              </w:r>
            </w:hyperlink>
          </w:p>
          <w:p>
            <w:pPr>
              <w:pStyle w:val="Normal"/>
              <w:autoSpaceDE w:val="false"/>
              <w:ind w:firstLine="2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บริการข้อมูลข่าวสารที่เป็นประโยชน์ต่อนักศึกษ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62" w:hanging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ห่ง มีการจัดให้มีบริการข้อมูลข่าวสารที่เป็นประโยชน์แก่นักศึกษา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404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3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ยล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 3.1-2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6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)    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85" w:hanging="0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บปะนักศึกษาใหม่แนะนำ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ยะลา 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กิจกรรมเพื่อพัฒนาประสบการณ์ทางวิชาการและวิชาชีพแก่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ใ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นระบบการสอนทางไกลของมหาวิทยาลัยสุโขทัยธรรมาธิราช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 ซึ่งผู้เรียนผู้สอนอยู่ห่างกัน จำเป็นต้องมีวิธีการเพิ่มความรู้และประสบการณ์แก่นักศึกษา เพื่อให้สามารถศึกษาหาความรู้ด้วยตนเองได้มากที่สุด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นอกเหนือจากสื่อหลัก ได้แก่เอกสารการสอนและสื่อเสริม  การฝึกปฎิบัติเสริมทักษะ จึงเป็นสื่อเสริมประเภทหนึ่งที่จะทำให้นักศึกษาได้รับความรู้และเพิ่มพูนทักษะ พร้อมประสบการณ์ตามมาตราฐานของแต่ละวิชาชีพ โดยมหาวิทยาลัยกำหนดให้นักศึกษาที่ลงทะเบียนเรียนชุดวิชาที่มีการฝึกปฏิบัติเสริมทักษะต้องเข้ารับการฝึกปฏิบัติเสริมทักษะทุกคนตามวันเวลาและสถานที่กำหนด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อกจากนี้  มหาวิทยาลัยยังกำหนดให้นักศึกษาทุกคนต้องเข้ารับการอบรมประสบการณ์วิชาชีพก่อนสำเร็จการศึกษาหลักสูตรระดับปริญญาตรี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ักษณะของกิจกรรมที่นักศึกษาต้องปฏิบัติ ประกอบด้วยรายละเอียดดังนี้</w:t>
            </w:r>
          </w:p>
          <w:p>
            <w:pPr>
              <w:pStyle w:val="Normal"/>
              <w:ind w:left="142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กิจกรรมกลา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(Common Experience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ป็นกิจกรรมที่สร้างจากเนื้อหาวิชาของชุดวิชาประสบการณ์วิชาชีพ โดยเป็นกิจกรรมที่มุ่งเน้นการเสริมสร้างทักษะทางสังคมที่ช่วยให้บัณฑิตรู้จักวิธีการทำงาน ร่วมกัน วิธีสร้างมนุษยสัมพันธ์ การเข้าสังคม การสร้างเจตคติในระดับความสำนึก และการพัฒนาบุคลิกภาพ ซึ่งเป็นคุณลักษณะสำคัญของบัณฑิตทุกสาขาวิชา  ดังนั้นนักศึกษาทุกคนที่เข้ารับการอบรมต้องเรียนรู้ และปฏิบัติกิจกรรมกลางในลักษณะเดียว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3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 3.1-3 (1)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ตัวอย่างตาราง</w:t>
            </w: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การฝึกปฏิบัติเสริมทักษะ</w:t>
            </w:r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ประจำภาคการศึกษาที่ </w:t>
            </w:r>
            <w:r>
              <w:rPr>
                <w:rFonts w:eastAsia="DilleniaUPCBold" w:cs="TH SarabunPSK" w:ascii="TH SarabunPSK" w:hAnsi="TH SarabunPSK"/>
                <w:color w:val="000000"/>
                <w:spacing w:val="-10"/>
                <w:sz w:val="30"/>
                <w:szCs w:val="30"/>
              </w:rPr>
              <w:t>2/2555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36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3.1-3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29"/>
                <w:szCs w:val="29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สรุปความพึงพอใจของผู้เรียนที่มีต่อคุณภาพการจัดการเรียนการสอน     และสิ่งสนับสนุนการเรียนรู้ 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ภาค </w:t>
            </w:r>
            <w:r>
              <w:rPr>
                <w:rFonts w:eastAsia="DilleniaUPCBold" w:cs="TH SarabunPSK" w:ascii="TH SarabunPSK" w:hAnsi="TH SarabunPSK"/>
                <w:color w:val="000000"/>
                <w:spacing w:val="-10"/>
                <w:sz w:val="30"/>
                <w:szCs w:val="30"/>
              </w:rPr>
              <w:t>2/2555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37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 xml:space="preserve">สว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3.1-3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3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ตัวอย่างตาราง</w:t>
            </w: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การฝึก</w:t>
            </w: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อบรมประสบการณ์วิชาชีพ</w:t>
            </w:r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ประจำภาคการศึกษา </w:t>
            </w:r>
            <w:r>
              <w:rPr>
                <w:rFonts w:eastAsia="DilleniaUPCBold" w:cs="TH SarabunPSK" w:ascii="TH SarabunPSK" w:hAnsi="TH SarabunPSK"/>
                <w:color w:val="000000"/>
                <w:spacing w:val="-10"/>
                <w:sz w:val="30"/>
                <w:szCs w:val="30"/>
              </w:rPr>
              <w:t>2/2555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3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 xml:space="preserve">สว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3.1-3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สรุปความพึงพอใจของผู้เรียนที่มีต่อ</w:t>
            </w: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 xml:space="preserve">ฝึกอบรมประสบการณ์วิชาชีพฯ </w:t>
            </w:r>
          </w:p>
          <w:p>
            <w:pPr>
              <w:pStyle w:val="Normal"/>
              <w:autoSpaceDE w:val="false"/>
              <w:ind w:left="285" w:hanging="283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 xml:space="preserve">ภาค การศึกษา </w:t>
            </w: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  <w:t>2/255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กิจกรรมเฉพาะสาขา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(Professional Experience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ป็นกิจกรรมหรือประสบการณ์ที่แต่ละสาขาวิชาสร้างขึ้นจากเนื้อหาวิชาของชุดวิชาประสบการณ์วิชาชีพในแต่ละชุดวิชา กิจกรรมเฉพาะสาขาวิชาจะเน้นประสบการณ์ทางวิชาการวิชาชีพของสาขาวิชานั้นๆ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ซึ่ง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ักศึกษาแต่ละสาขาวิชาจะปฏิบัติกิจกรรมวิชาชีพแตกต่างกัน</w:t>
            </w:r>
          </w:p>
          <w:p>
            <w:pPr>
              <w:pStyle w:val="Normal"/>
              <w:ind w:left="143" w:hanging="142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บริการข้อมูลข่าวสารที่เป็นประโยชน์ต่อศิษย์เก่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จัดบริการข้อมูลข่าวสารผ่านช่องทางต่างๆ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เป็นประโยชน์สำหรับบัณฑิต ดังนี้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บริการข่าวสารด้านการค้นคว้าทางวิชาการ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Web Site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สำนักบรร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รสนเทศ </w:t>
            </w:r>
            <w:hyperlink r:id="rId39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library.stou.ac.th</w:t>
              </w:r>
            </w:hyperlink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้บริการข่าวสารด้านการค้นคว้าทางวิชาการผ่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Web Site </w:t>
              <w:tab/>
            </w:r>
            <w:hyperlink r:id="rId40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ou.ac.th</w:t>
              </w:r>
            </w:hyperlink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บริการข่าวสารด้านแหล่งทุนการศึกษาให้แก่นักศึกษาทั้งระดับปริญญาตรี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ัณฑิตศึกษา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4 (1)</w:t>
              </w:r>
            </w:hyperlink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42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library.stou.ac.th</w:t>
              </w:r>
            </w:hyperlink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4 (2)</w:t>
              </w:r>
            </w:hyperlink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44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ou.ac.th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4 (3)</w:t>
              </w:r>
            </w:hyperlink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46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udentloan.or.th/ index.php</w:t>
              </w:r>
            </w:hyperlink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บริการข้อมูลการเรียนสัมฤทธิบัตร 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สนใจในการศึกษาชุดวิชาต่างๆและสามารถนำมาเทียบโอนได้ใน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บริการข่าวสารบัณฑิตอาส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ว็บไซด์การจัดการความรู้ของสาขาวิช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4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/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ศต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3.1-4(4)</w:t>
              </w:r>
            </w:hyperlink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hyperlink r:id="rId48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ou.ac.th/study/ sumrit/index.asp</w:t>
              </w:r>
            </w:hyperlink>
          </w:p>
          <w:p>
            <w:pPr>
              <w:pStyle w:val="Normal"/>
              <w:autoSpaceDE w:val="false"/>
              <w:spacing w:lineRule="exact" w:line="300"/>
              <w:rPr/>
            </w:pPr>
            <w:hyperlink r:id="rId49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4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5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hyperlink r:id="rId50">
              <w:r>
                <w:rPr>
                  <w:rStyle w:val="InternetLink"/>
                  <w:rFonts w:cs="TH SarabunPSK" w:ascii="TH SarabunPSK" w:hAnsi="TH SarabunPSK"/>
                  <w:color w:val="000000"/>
                  <w:sz w:val="30"/>
                  <w:szCs w:val="30"/>
                </w:rPr>
                <w:t>http://www.stou.ac.th/Offices/ Oes/OesPage/Guide/page_2/ student.html</w:t>
              </w:r>
            </w:hyperlink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color w:val="000000"/>
              </w:rPr>
            </w:pPr>
            <w:hyperlink r:id="rId5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ส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.1-4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6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อย่างเว็บไซด์การจัดการความรู้ของสาขาวิชาเกษตรศาสตร์และสหกรณ์</w:t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กิจกรรมเพื่อพัฒนาความรู้และประสบการณ์ให้ศิษย์เก่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มีการจัดกิจกรรมเพื่อพัฒนาความรู้และประสบการณ์ให้ศิษย์เก่า ดังนี้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ฝ่ายแนะแนวการ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ได้จัดทำโครงการบัณฑิตอาสาโดยมีวัตถุประสงค์ เพื่อให้บัณฑิตมีความรู้ด้านการศึกษาทางไกล  มีความรู้เรื่องเทคนิคการให้คำปรึกษาเพื่อเป็นที่ปรึกษาให้กับนักศึกษาระดับปริญญาตรี  มีการพัฒนาประสบการณ์วิชาชีพแก่บัณฑิตและเป็นเครือข่ายของ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2"/>
                <w:sz w:val="32"/>
                <w:szCs w:val="32"/>
              </w:rPr>
              <w:t xml:space="preserve">มีการจัดกิจกรรมทางวิชาการเนื่องในโอกาสวันสถาปนามหาวิทยาลัย เป็นประจำทุกปี โดยใน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2"/>
                <w:szCs w:val="32"/>
              </w:rPr>
              <w:t xml:space="preserve">2555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มีนโย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ย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ขาวิชาและหน่วยงานสนับสนุนที่มีความพร้อ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าง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ต้กรอบแนวคิด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ับการเข้าสู่ประชาคมอาเซีย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” ทั้งที่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นทบุรี และ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่งทั่ว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ึ่งศิษย์เก่า ศิษย์ปัจจุบัน และประชาชนโดยทั่วไปสามารถเข้าร่วมกิจกรรมต่างๆ ที่มหาวิทยาลัยจัดขึ้น เพื่อเสริมเติมเต็มความรู้ วิทยาการและเทคโนโลยีสมัยใหม่ ตลอดจนประสบการณ์ต่าง ๆ ให้แก่ตนเองได้โดยไม่ต้องเสียค่าใช้จ่าย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28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hyperlink r:id="rId5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.1-5 (1)</w:t>
              </w:r>
            </w:hyperlink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หนังสือขออนุมัติจัดประชุมสัมมนาเชิงปฏิบัติการบัณฑิตอาสา ประจำ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85" w:hanging="285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5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5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54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s/ Oes/OesPage/Guide/page_2/ student.html</w:t>
              </w:r>
            </w:hyperlink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5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/ 3.1-5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exact" w:line="3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งานผลโครงการกิจกรรมทางวิชาการเนื่องในโอกาสวันสถาปนามหาวิทยาลัย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autoSpaceDE w:val="false"/>
              <w:spacing w:lineRule="exact" w:line="3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85" w:hanging="142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ind w:left="284" w:hanging="283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ผลการประเมินคุณภาพของการให้บริการ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– 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20"/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มีการประเมินคุณภาพของการให้บริการ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exact" w:line="320"/>
              <w:ind w:left="284" w:hanging="284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มีความพึงพอใจในการปฐมนิเทศนักศึกษาใหม่ในภาพรวม ในระด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ึ้นไป 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3.8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(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4.19)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ต่างจังหวัด ร้อย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2.3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(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4.12)</w:t>
            </w:r>
          </w:p>
          <w:p>
            <w:pPr>
              <w:pStyle w:val="Normal"/>
              <w:tabs>
                <w:tab w:val="clear" w:pos="720"/>
                <w:tab w:val="left" w:pos="535" w:leader="none"/>
              </w:tabs>
              <w:spacing w:lineRule="exact" w:line="320"/>
              <w:ind w:left="615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STOU Student KM Web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ประเมินความพึงพอใจของนักศึกษาผ่านหน้าเว็บไซด์  ซึ่งมีผลการประเมินมาก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51</w:t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ูนย์สารสนเทศ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call center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ให้บริการตอบคำถ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มีผลการประเมินความพึงพอใจ เท่าก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6</w:t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262" w:hanging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นักบรรณสารสนเทศมีการประเมินคุณภาพการศึกษาการให้บริการห้องสมุดของนัก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มีผลการประเมินความพึงพอใจของนักศึกษา เท่าก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07</w:t>
            </w:r>
          </w:p>
          <w:p>
            <w:pPr>
              <w:pStyle w:val="Normal"/>
              <w:spacing w:lineRule="exact" w:line="320"/>
              <w:ind w:left="26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320"/>
              <w:ind w:left="262" w:hanging="0"/>
              <w:rPr>
                <w:rFonts w:ascii="TH SarabunPSK" w:hAnsi="TH SarabunPSK" w:cs="TH SarabunPSK"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ฝ่ายแนะแนวการศึกษา สำนักบริการการศึกษาจัดประชุมสัมมนาเชิงปฏิบัติการบัณฑิตอาสา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เชิญบัณฑิตอาสาที่ผ่านการฝึกอบรมฯ แล้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รุ่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4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้าร่วมประชุมวางแผนร่วมกับ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ให้ความช่วยเหลือนักศึกษารุ่นปัจจุบัน รวมทั้งการให้ความรู้เพิ่มเติมในการพัฒนาบัณฑิตอาสา  และมีผลประเมินความพึงพอใจในภาพรวมอยู่ในระดับมา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 4.4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59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6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(1)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29"/>
                <w:szCs w:val="29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บบประเมินผลการปฐมนิเทศนักศึกษาใหม่ 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6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6(2)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tudent KM Web</w:t>
            </w:r>
          </w:p>
          <w:p>
            <w:pPr>
              <w:pStyle w:val="Normal"/>
              <w:autoSpaceDE w:val="false"/>
              <w:spacing w:lineRule="exact" w:line="320"/>
              <w:ind w:left="285" w:hanging="285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20"/>
              <w:ind w:left="285" w:hanging="285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6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/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ศสท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 3.1-6(3)</w:t>
              </w:r>
            </w:hyperlink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6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/ 3.1-5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exact" w:line="3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ายงานผลโครงการกิจกรรมทางวิชาการเนื่องในโอกาสวันสถาปนามหาวิทยาลัย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autoSpaceDE w:val="false"/>
              <w:spacing w:lineRule="exact" w:line="320"/>
              <w:ind w:left="285" w:hanging="285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Cs w:val="30"/>
              </w:rPr>
            </w:pPr>
            <w:hyperlink r:id="rId6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pacing w:val="-8"/>
                  <w:sz w:val="30"/>
                  <w:sz w:val="30"/>
                  <w:szCs w:val="30"/>
                </w:rPr>
                <w:t>ส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pacing w:val="-8"/>
                  <w:sz w:val="30"/>
                  <w:szCs w:val="30"/>
                </w:rPr>
                <w:t>. 3.1-6(4)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284" w:hanging="0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 xml:space="preserve">รายงานการสำรวจความพึงพอใจการใช้บริการห้องสมุดของนักศึกษา มหาวิทยาลัยสุโขทัยธรรมาธิราช 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pacing w:val="-8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spacing w:lineRule="exact" w:line="320"/>
              <w:ind w:left="285" w:hanging="285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6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6(5)</w:t>
              </w:r>
            </w:hyperlink>
          </w:p>
          <w:p>
            <w:pPr>
              <w:pStyle w:val="Normal"/>
              <w:autoSpaceDE w:val="false"/>
              <w:spacing w:lineRule="exact" w:line="32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สรุปผล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ประชุมสัมมนาเชิงปฏิบัติการบัณฑิตอาสา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ผลการประเมินคุณภาพของการให้บริการ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– 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 โดยสำนักวิชาการ มีการสรุปผลการประเมินความคิดเห็นเกี่ยวกับคุณภาพคุณลักษณะของบัณฑิตที่ได้จากการศึกษาในหลักสูตร 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ขาวิชา ในแต่ละภาคการศึกษา เช่น ภาค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/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ภาพรวมอยู่ในระดับมา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 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62" w:hanging="262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แนะแนวการศึกษา สำนักบริการการศึกษา จัดโครงการพัฒนาทักษะการดำเนินชีวิตและการเรียนให้กับนักศึกษา เพื่อเป็นไปตามหลักของแผนการศึกษาแห่งชาติ  โดยมีวัตถุประสงค์ให้นักศึกษ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ทักษะการดำเนินชีวิตภายหลังจบการศึกษา ผลการประเมิ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ภาพรวมอยู่ในระดับมา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= 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85" w:hanging="28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6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 xml:space="preserve">สว 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.1-6(6)</w:t>
              </w:r>
            </w:hyperlink>
          </w:p>
          <w:p>
            <w:pPr>
              <w:pStyle w:val="Normal"/>
              <w:autoSpaceDE w:val="false"/>
              <w:spacing w:lineRule="exact" w:line="360"/>
              <w:ind w:left="28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ุปผลการประเมินความคิดเห็นเกี่ยวกับคุณภาพคุณลักษณะของบัณฑิตที่ได้จากการศึกษาในหลักสูต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68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6(7)</w:t>
              </w:r>
            </w:hyperlink>
          </w:p>
          <w:p>
            <w:pPr>
              <w:pStyle w:val="Normal"/>
              <w:autoSpaceDE w:val="false"/>
              <w:spacing w:lineRule="exact" w:line="360"/>
              <w:ind w:left="285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ุปผลโครงการพัฒนาทักษ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ดำเนินชีวิตและการเรียน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นำผลการประเมินคุณภาพของการให้บริการมาใช้เป็นข้อมูลในการพัฒนาการจัดบริการที่สนองความต้องการของ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นำผลการประเมินคุณภาพของการบริการมาพัฒนาการจัดบริการการศึกษาโดยปรับปรุงการดำเนินงานในเรื่องต่างๆ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ทิ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มีการปรับปรุงและพัฒนารูปแบบการจัดปฐมนิเทศนักศึกษาใหม่ ตามข้อเสนอแนะของนักศึกษา  โดยนำบัณฑิตศึกษาที่ได้รับการฝึกอบรมเข้ามามีส่วนร่วมในการอธิบายเกี่ยวกับการเรียนการสอนของ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ปรับตัวและการเรียนแต่ละสาขาวิชา 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รณสารสนเทศ มีการปรับปรุงด้านข้อมูลข่าวสารที่เป็นประโยชน์ โดยการจัดทำฐานข้อมูลต่าง ๆ ที่เอื้อต่อการใช้สื่อการศึกษาของห้องสมุดให่ได้ประโยชน์มากที่สุด  รวมทั้งการจัดบริการห้องสมุดที่สามารถใช้บริการผ่านทางออนไลน์ในทุกรูปแบบทั้งด้านแบบฟอร์มออนไลน์ การยืมต่อ การจอง สื่อการศึกษาทางออนไลน์ และการใช้ฟังค์ชั่นจากสมาร์ทโฟน ในการรับรู้ข่าวสารและบริการห้องสมุดที่จะเป็นประโยชน์ต่อการเรียนได้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69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.7(1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29"/>
                <w:szCs w:val="29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บบประเมินผลการปฐมนิเทศนักศึกษาใหม่ 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0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/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.7(2)</w:t>
              </w:r>
            </w:hyperlink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สรุปผล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ประชุมสัมมนาเชิงปฏิบัติการบัณฑิตอาสา 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hyperlink r:id="rId71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 xml:space="preserve">สบ 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.1-7(3)</w:t>
              </w:r>
            </w:hyperlink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http://library.stou.ac.th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5" w:hanging="0"/>
              <w:jc w:val="center"/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นำผลการประเมินคุณภาพของการให้บริการมาใช้เป็นข้อมูลในการพัฒนาการจัดบริการที่สนองความต้องการของนักศึกษ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ได้เพิ่มช่องทางการให้บริการ  โดยเปิดทดลองระบบศูนย์บริการร่วมแบบครบวงจ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S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ที่รู้จักโดยทั่วไป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ne Stop Service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4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อำนวยความสะดวกและให้บริการแก่นักศึกษาในทุกหลักสูตร และนักศึกษาทุกระดับการศึกษา รวมทั้งประชาชนทั่วไป โดยให้บริการ อาทิ การสมัครเป็นนักศึกษาใหม่ การลงทะเบียนเรียน รวมทั้งกิจกรรมอื่น ๆ ที่ต้องติดต่อมหาวิทยาลัย 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2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1-.7(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าไรตี้ สุดสัปดาห์ 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4" w:firstLine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และกลไกการส่งเสริมกิจกรรมนักศึกษ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**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**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สาขาวิชาดำเนินการร่วมกับมหาวิทยาลัยและใช้ผลประเมินของมหาวิทยาลัยเป็นผลประเมินของสาขาวิช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16"/>
          <w:szCs w:val="16"/>
        </w:rPr>
      </w:pPr>
      <w:r>
        <w:rPr>
          <w:rFonts w:eastAsia="DilleniaUPCBold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ถาบันจัดทำแผนการจัดกิจกรรมพัฒนานักศึกษาที่ส่งเสริมผลการเรียนรู้ตามกรอบมาตรฐานคุณวุฒิระดับอุดมศึกษาแห่งชาติทุกด้า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ประกอบ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8" w:hanging="5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8" w:hanging="5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8" w:hanging="5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ทักษะทาปัญญ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8" w:hanging="5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8" w:hanging="5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1" w:firstLine="283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สุโขทัยธรรมาธิราชมีการจัดทําแผนการจ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ำโคร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และกลไกการส่งเสริมกิจกรรมนัก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ส่งเสริมผลการเรียนรู้ตามกรอบมาตรฐานคุณวุฒิระดับอุดม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่งชาต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การจัดสรรงบประมาณ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งินรายได้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ของมหาวิทยาลัย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จำ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ารจัดกิจกรรมนักศึกษา เป็นเงิ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2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าท นอกจากนี้ ยังจัดสรรงบประมาณเงินกองทุนส่งเสริมกิจการบุคลากร บัณฑิต และนักศึกษ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,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6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8,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autoSpaceDE w:val="false"/>
              <w:spacing w:lineRule="exact" w:line="360" w:before="0" w:after="0"/>
              <w:ind w:left="1" w:firstLine="283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1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1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การจัดกิจกรรมพัฒนานักศึกษา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กผ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1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ละเอียดงบประมาณรายจ่ายเงินรายได้ ประจำปีงบประมาณ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5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กผ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1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3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งบประมาณรายจ่ายเงินกองทุนประจำปีงบประมาณ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5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ิจกรรมให้ความรู้และทักษะการประกันคุณภาพการศึกษาแก่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1" w:firstLine="283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ามที่สำนักงานคณะกรรมการการอุดม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นโยบายส่งเสริมสนับสนุนให้นิสิตนักศึกษาเข้ามามีส่วนร่วมในการดำเนินงานด้านการประกันคุณภาพการศึกษาภายในสถาบันอุดมศึกษาในฐานะที่เป็นผู้มีส่วนได้ส่วนเสียโดยตรง เพื่อเป็นพลังสำคัญในการผลักดันงานประกันคุณภาพการศึกษาให้มีประสิทธิภาพและประสิทธิผลยิ่งขึ้น  และมุ่งหวังให้สถาบันอุดมศึกษามีการถ่ายทอดองค์ความรู้เกี่ยวกับระบบประกันคุณภาพการศึกษาของสถาบันเพื่อให้นิสิตนักศึกษาได้มีความรู้ ความเข้าใจ มีทักษะและมีส่วนร่วมในการประกันคุณภาพการศึกษารวมทั้งนำระบบหรือกระบวนการประกันคุณภาพไปปรับใช้ในทุกก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ของนักศึกษา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สุโขทัยธรรมาธิราชตระหนักถึงความสำคัญของนโยบายดังกล่าว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ซึ่ง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ชรบุรี ได้จัดกิจกรรมให้ความรู้เกี่ยวกับบทบาทของนักศึกษากับการประกันคุณภาพการศึกษาและความสำคัญของการประกันคุณภาพการศึกษา  โดยการนำนักศึกษ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ข้าร่วมโครงการส่งเสริมทักษะการประกันคุณภาพการศึกษา เครือข่ายอุดมศึกษา สถาบันแกนนำ ได้แก่ มหาวิทยาลัย        สุโขทัยธรรมาธิราช  มหาวิทยาลัยราชภัฏเพชรบุรี มหาวิทยาลัยศิลปกรวิทยาเขตสารสนเทศเพชรบุรี  มหาวิทยาลัยเทคโนโลยีราชมงคลรัตนโกสินทร์วังไกลกังวล มหาวิทยาลัยมหิดลวิทยาเขตศาลายา วิทยาลัยพยาบาลบรมราชชนนีราชบุรี     วิทยาลัยพยาลบรมราชชนนีสุพรรณบุรี วิทยาลัยพยาบาลพระจอมเกล้าเพชรบุรี      ได้ร่วมกันจัดโครงการฯ ใน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-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ณ จังหวัดเพชรบุรี เพื่อให้นักศึกษาได้มีความรู้ ความเข้าใจ มีทักษะและมีส่วนร่วมในการประกันคุณภาพการศึกษา รวมทั้งนำระบบหรือกระบวนการประกันคุณภาพการศึกษาไปประยุกต์   ใช้ในทุกกิจ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6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พ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3.2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1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รุปโครงการสัมมนาเชิงปฏิบัติการ เครือข่ายประกันคุณภาพการศึกษา โดยนักศึกษาสถาบันอุดม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ถาบัน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9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ส่งเสริมให้นักศึกษานำความรู้ด้านการประกันคุณภาพไปใช้ในการจัดกิจกรรมที่ดำเนินการโดยนักศึกษา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เภทสำหรับระดับปริญญาตรี และ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เภทสำหรับระดับบัณฑิตศึกษา จากกิจกรรมต่อไปนี้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วิชาการที่ส่งเสริ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ิจกรรมกีฬาหรือการส่งเสริม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บำเพ็ญประโยชน์หรื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กษาสิ่งแวดล้อม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เสริมสร้างคุณธรรม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ส่งเสริมศิลปะ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ฒนธรร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จัดให้มีการส่งเสริมให้นักศึกษานำความรู้ด้านการประกันคุณ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ใช้ในการจัดกิจกรรมที่ดำเนินการ โดยนักศึกษา  ซึ่งมีอาจารย์ที่ปรึกษาให้คำแนะนำแก่ชมรมนักศึกษาในการจัดกิจกรรม  ดังนี้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left="1" w:hanging="1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ปริญญาตรี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นับสนุนให้จัดกิจกร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ภท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วิชาการที่ส่งเสริมคุณลักษณะบัณฑิตที่พึงประสงค์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หาวิทยาลัยส่งเสริมให้จัดกิจกรรม เพื่อสร้างเสริมความรู้ ความคิดสร้างสรรค์ และการแสดงออกเชิงวิชาการ อาทิ</w:t>
            </w:r>
          </w:p>
          <w:p>
            <w:pPr>
              <w:pStyle w:val="Normal"/>
              <w:spacing w:before="0" w:after="0"/>
              <w:ind w:left="404" w:hanging="142"/>
              <w:contextualSpacing/>
              <w:rPr/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โครงการวันสถาปน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3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ี และสัมมนาเครือข่าย ศว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ัมพันธ์ ซี่งดำเนินการโดยชมรมนักศึกษ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่วมกันศูนย์วิทยพัฒน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นครศรีธรรมราช</w:t>
            </w:r>
          </w:p>
          <w:p>
            <w:pPr>
              <w:pStyle w:val="Normal"/>
              <w:spacing w:before="0" w:after="0"/>
              <w:ind w:left="404" w:hanging="142"/>
              <w:contextualSpacing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ส่งเสริมความสำเร็จทาง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ี่ช่วยน้อง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ณ โรงเรียนราชสีมาวิทยาลัย จังหวัดนครราชสีมา</w:t>
            </w:r>
          </w:p>
          <w:p>
            <w:pPr>
              <w:pStyle w:val="Normal"/>
              <w:spacing w:before="0" w:after="0"/>
              <w:ind w:left="404" w:hanging="142"/>
              <w:contextualSpacing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2.</w:t>
              <w:tab/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8"/>
                <w:sz w:val="30"/>
                <w:sz w:val="30"/>
                <w:szCs w:val="30"/>
              </w:rPr>
              <w:t xml:space="preserve">กิจกรรมกีฬาและการส่งเสริมสุขภาพ </w:t>
            </w:r>
            <w:r>
              <w:rPr>
                <w:rFonts w:ascii="TH SarabunPSK" w:hAnsi="TH SarabunPSK" w:eastAsia="DilleniaUPCBold" w:cs="TH SarabunPSK"/>
                <w:color w:val="000000"/>
                <w:spacing w:val="-8"/>
                <w:sz w:val="30"/>
                <w:sz w:val="30"/>
                <w:szCs w:val="30"/>
              </w:rPr>
              <w:t>มหาวิทยาลัยส่งเสริมให้จัดกิจกรรมกลางแจ้งและในร่ม ตลอดจนกิจกรรมการส่งเสริมสุขภาพให้แก่นักศึกษาทางด้านกีฬา เพื่อให้นักศึกษาใช้เวลาว่างให้เป็นประโยชน์ และเกิดความสามัคคี โดยจัดให้มีการแข่งขัน หรือส่งเสริมให้เข้าร่วมแข่งขันกีฬาร่วมกับสถาบันอุดมศึกษาอื่นๆ อาทิ</w:t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ัมมน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ีฬ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1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งหวัดภาคใต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-1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ณ ม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ะพานพิน  อำเภอเมือง จังหวัดภูเก็ต</w:t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426" w:hanging="14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7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น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3 (1)</w:t>
              </w:r>
            </w:hyperlink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10"/>
                <w:sz w:val="30"/>
                <w:sz w:val="30"/>
                <w:szCs w:val="30"/>
              </w:rPr>
              <w:t>โครงการวัน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ถาปน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3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ี และสัมมนาเครือข่าย ศว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ัมพันธ์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อด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3 (2)</w:t>
              </w:r>
            </w:hyperlink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่งเสริมความสำเร็จทางการศึกษา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ี่ช่วยน้อง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79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น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3.2-3 (3)</w:t>
              </w:r>
            </w:hyperlink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ัมมน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ีฬ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1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งหวัดภาคใต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-1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ind w:left="285" w:hanging="0"/>
              <w:rPr>
                <w:rFonts w:ascii="Tahoma" w:hAnsi="Tahoma" w:eastAsia="DilleniaUPCBold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illeniaUPCBold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ahoma" w:hAnsi="Tahoma" w:eastAsia="DilleniaUPCBold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illeniaUPCBold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ส่งเสริมให้นักศึกษานำความรู้ด้านการประกันคุณภาพไปใช้ในการจัดกิจกรรมที่ดำเนินการโดยนักศึกษา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เภทสำหรับระดับปริญญาตรี และ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เภทสำหรับระดับบัณฑิตศึกษา จากกิจกรรมต่อไปนี้ 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วิชาการที่ส่งเสริ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ลักษณะบัณฑิตที่พึงประสงค์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ิจกรรมกีฬาหรือการส่งเสริม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บำเพ็ญประโยชน์หรื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กษาสิ่งแวดล้อม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เสริมสร้างคุณธรรม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ส่งเสริมศิลปะ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ind w:left="284" w:hanging="284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การบำเพ็ญประโยชน์หรือรักษาสิ่งแวดล้อม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หาวิทยาลัยสนับสนุน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ให้มีกิจกรรมบำเพ็ญประโยชน์ต่อสังคมและรักษาสิ่งแวดล้อมของชุมชน เพื่อฝึกให้นักศึกษารู้จักช่วยเหลือสังคม มีความเสียสละ รู้จักทำงานเป็นหมู่คณะ และสร้างสรรค์ประสบการณ์ใหม่ อาทิ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ยอาสาพัฒนา โรงเรียนบ้านยางน้ำกลัดเหนือ “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ันน้ำใจให้น้องเปิดมุมมองงานศิลป์ ย่ำดินทำบ้าน” 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ศึกษาเรียนรู้การอนุรักษ์โลมาและทรัพยากรธรรมชาติทางทะเลให้คงอยู่อย่างยั่งยืน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เสริมสร้างคุณธรรมและจริยธรรม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ธรรมทัศนาจร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าสนามัคคุเทศก์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ในเขต ศว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จันทบุรี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ส่งเสริมศิลปะและวัฒน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30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วายเทียนพรรษา เนื่องในวันอาสาฬหบูชาและวันเข้าพรรษา ณ วัดพระพรหม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ระพรห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จังหวัดนครศรีธรรมราช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68" w:hanging="5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บัณฑิตศึกษา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วิชาการ มีการจัดปฐมนิเทศเชิงปฏิบัติการนักศึกษาใหม่บัณฑิตศึกษา เพื่อให้นักศึกษาใหม่บัณฑิตศึกษา ได้เข้าใจวิธีการเรียนการสอนทางไกลของมหาวิทยาลัย  การศึกษาค้นคว้าด้วยตนเอง การจัดทำรายงาน การสอบ และได้มีการเชิญรุ่นพี่มาให้คำแนะนำวิธีการศึกษาจากประสบการณ์ของรุ่นพี่ เพื่อให้นักศึกษาได้มีโอกาสพบกับรุ่นพี่เพื่อวางแผนการเรียนร่วมกั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เสริมสร้างคุณธรรมและจริยธรรม โดยมีการจัดกิจกรรมพิธีไหว้ครูและสักการะพระบรมรูปรัชกาล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เป็นส่วนหนึ่งของการปฐมนิเทศนักศึกษาใหม่เป็นประจำประมาณเดือนมิถุนายนของ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พ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3 (4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ยอาสาพัฒนา โรงเรียนบ้านยางน้ำกลัดเหนือ “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ันน้ำใจให้น้องเปิดมุมมองงานศิลป์ ย่ำดินทำบ้าน”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 จ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3(5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ศึกษาเรียนรู้การอนุรักษ์โลมาและทรัพยากรธรรมชาต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างทะเลให้คงอยู่อย่างยั่งยืน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 จ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3(6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ธรรมทัศนาจร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าสนามัคคุเทศก์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น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3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7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วายเทียนพรรษา เนื่องในวันอาสาฬหบูชาและวันเข้าพรรษา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285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วส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3.2-3 (8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ตารางการจัดกิจกรรมปฐมนิเทศนักศึกษาและภาพกิจกรรมพิธีไหว้ครู และสักการะพระบรมรูปรัชกาล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ในการจัดปฐมนิเทศนักศึกษาใหม่บัณฑิตศึกษา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สนับสนุนให้นักศึกษาสร้างเครือข่ายพัฒนาคุณภาพภายในสถาบันและระหว่างสถาบัน และมีกิจกรรมร่วมกัน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มีการสนับสนุนให้นักศึกษาสร้างเครือข่ายพัฒนาคุณภาพภายในสถาบันและระหว่างสถาบัน และมีกิจกรรมร่วมกัน ดังนี้</w:t>
            </w:r>
          </w:p>
          <w:p>
            <w:pPr>
              <w:pStyle w:val="Normal"/>
              <w:autoSpaceDE w:val="false"/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ครือข่ายพัฒนาคุณภาพภายในสถาบัน ระหว่างนักศึกษ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มรมนัก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มรมบัณฑิต และบัณฑิตอาสา ผ่านกิจกรรมต่างๆ ที่จัดขึ้นอย่างต่อเนื่องตลอดป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ครือข่ายพัฒนาคุณภาพภายในระหว่างสถาบั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แก่</w:t>
            </w:r>
          </w:p>
          <w:p>
            <w:pPr>
              <w:pStyle w:val="Normal"/>
              <w:autoSpaceDE w:val="false"/>
              <w:ind w:left="971" w:hanging="40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สัมมนาเชิงปฏิบัติการ เครือข่ายประกันคุณภาพการศึกษา โดยนักศึกษาสถาบันอุดม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โดย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ชรบุรี</w:t>
            </w:r>
          </w:p>
          <w:p>
            <w:pPr>
              <w:pStyle w:val="Normal"/>
              <w:autoSpaceDE w:val="false"/>
              <w:ind w:left="971" w:hanging="68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โครงการสัมมนาเชิงปฏิบัติการเครือข่ายบริการการศึกษา ในพื้นที่รับผิดชอบของ ศว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ยะล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3.2-4(1)</w:t>
              </w:r>
            </w:hyperlink>
          </w:p>
          <w:p>
            <w:pPr>
              <w:pStyle w:val="Normal"/>
              <w:autoSpaceDE w:val="false"/>
              <w:spacing w:lineRule="exact" w:line="260" w:before="60" w:after="60"/>
              <w:ind w:left="284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อกสารประกอบการประชุมอาจารย์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284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ที่ปรึกษาประจำชมรมนักศึกษ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284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6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/</w:t>
              </w:r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</w:rPr>
                <w:t xml:space="preserve">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3.2-4(2)  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อกสารประกอบการสัมมนาผู้นำ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ชมรมนักศึกษ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7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3.2-4(3)</w:t>
              </w:r>
            </w:hyperlink>
          </w:p>
          <w:p>
            <w:pPr>
              <w:pStyle w:val="Normal"/>
              <w:autoSpaceDE w:val="false"/>
              <w:spacing w:lineRule="exact" w:line="260"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สัมมนาผู้นำชมรมนักศึกษา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spacing w:lineRule="exact" w:line="260" w:before="60" w:after="6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พ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3.2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spacing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สัมมนาเชิงปฏิบัติการ </w:t>
            </w:r>
          </w:p>
          <w:p>
            <w:pPr>
              <w:pStyle w:val="Normal"/>
              <w:autoSpaceDE w:val="false"/>
              <w:spacing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ครือข่ายประกันคุณภาพการศึกษา </w:t>
            </w:r>
          </w:p>
          <w:p>
            <w:pPr>
              <w:pStyle w:val="Normal"/>
              <w:autoSpaceDE w:val="false"/>
              <w:spacing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ดยนักศึกษาสถาบันอุดม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</w:p>
          <w:p>
            <w:pPr>
              <w:pStyle w:val="Normal"/>
              <w:autoSpaceDE w:val="false"/>
              <w:spacing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ถาบัน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9 </w:t>
            </w:r>
          </w:p>
          <w:p>
            <w:pPr>
              <w:pStyle w:val="Normal"/>
              <w:autoSpaceDE w:val="false"/>
              <w:spacing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spacing w:before="60" w:after="60"/>
              <w:ind w:left="285" w:hanging="28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89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ยล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4(5)</w:t>
              </w:r>
            </w:hyperlink>
          </w:p>
          <w:p>
            <w:pPr>
              <w:pStyle w:val="Normal"/>
              <w:autoSpaceDE w:val="false"/>
              <w:spacing w:before="60" w:after="6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โครงการสัมมนาเชิงปฏิบัติการเครือข่ายบริการการศึกษา ในพื้นที่รับผิดชอบของ ศว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ยะลา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40"/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ประเมินความสำเร็จตามวัตถุประสงค์ของแผนการจัดกิจกรรมพัฒนา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firstLine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หาวิทยาลัยมีการประเมินความสำเร็จตามวัตถุประสงค์ของแผนการจัดกิจกรรมพัฒนานัก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ได้จากการดำเนินงานตามวัตถุประสงค์ของโครงการพัฒนาระบบและกลไกการส่งเสริมกิจกรรมนัก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จัดทำแผนการจัดกิจกรรมพัฒนานักศึกษาที่ส่งเสริมผลการเรียนรู้ตามกรอบ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exact" w:line="340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ตรฐานคุณวุฒิฯ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(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–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ีรายละเอียด กิจ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 ตามกรอบมาตรฐานคุณวุฒิฯ และประเภทกิจกรรม เป้าหมาย กำหนดระยะเวลาดำเนินกิจกรรม รวมทั้งผู้รับผิดชอบกิจ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จัดกิจกรรมตามแผนการจัดกิจกรรมพัฒนานักศึกษาที่ส่งเสริมผลการเรียนรู้ ตามกรอบมาตรฐานคุณวุฒิฯ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ฝ่ายกิจการนักศึกษา ฝ่ายแนะแนวการศึกษา สำนักบริการการศึกษา และศูนย์วิทยพัฒนา มส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ห่ง รับผิดชอบในการจัดกิจกรรมพัฒนานักศึกษา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3" w:leader="none"/>
              </w:tabs>
              <w:spacing w:lineRule="exact" w:line="340"/>
              <w:ind w:left="284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มีการประเมินผลการจัดกิจกรรมรายด้าน คือ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กิจกรรมวิชาการที่ส่งเสริมคุณลักษณะบัณฑิตที่พึงประสงค์ กิจกรรมกีฬาหรือส่งเสริมสุขภาพ กิจกรรมบำเพ็ญประโยชน์หรือรักษาสิ่งแวดล้อม  กิจกรรมเสริมสร้างคุณธรรมและจริยธรรม และกิจกรรมส่งเสริมศิลปและวัฒนธรรม  โดยในการจัดกิจกรรมจะมีการสรุปผลการดำเนินการและประเมินผล ข้อเสนอแนะ รวมทั้งปัญหาและอุปสรรค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exact" w:line="340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ind w:left="284" w:hanging="2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ำผลการประเมินจากการจัดกิจกรรมฯ ไปพัฒนาระบบและกลไกการส่งเสริม</w:t>
            </w:r>
          </w:p>
          <w:p>
            <w:pPr>
              <w:pStyle w:val="Normal"/>
              <w:spacing w:lineRule="exact" w:line="340"/>
              <w:ind w:left="28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นัก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แผนฯ และปรับปรุงการจัดกิจกรรมพัฒนา</w:t>
            </w:r>
          </w:p>
          <w:p>
            <w:pPr>
              <w:pStyle w:val="Normal"/>
              <w:spacing w:lineRule="exact" w:line="340"/>
              <w:ind w:left="28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ศึกษาในครั้งต่อ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5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1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ผนการจัดกิจกรรมพัฒนานักศึกษ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ตามกรอบมาตรฐานคุณวุฒิฯ 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1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5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ตัวอย่างกิจกรรมพัฒนานักศึกษา 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/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ศวน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พบ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3.2-5(3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สัมมนาเชิงปฏิบัติการ เครือข่ายประกันคุณภาพการศึกษา โดยนักศึกษาสถาบันอุดม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ถาบัน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9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3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5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(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4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exact" w:line="34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สรุปสัมมนาผู้นำชมรมนักศึกษา 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6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)</w:t>
            </w:r>
          </w:p>
          <w:p>
            <w:pPr>
              <w:pStyle w:val="Normal"/>
              <w:autoSpaceDE w:val="false"/>
              <w:spacing w:lineRule="exact" w:line="34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4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40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นำผลการประเมินไปปรับปรุงแผนหรือปรับปรุงการจัดกิจกรรมเพื่อพัฒนานักศึกษ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ำผลจาก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การจัดสัมมนาผู้นำชมรมนักศึกษา เมื่อ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4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นักศึกษาได้เสนอความต้องการที่จะได้รับความรู้เกี่ยวกับเรื่องการใช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ocial Media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ับการประชาสัมพันธ์กิจกรรมชมรมนักศึกษามาปรับปรุงกิจกรรมพัฒนานักศึกษา โดยในการจัดสัมมนาผู้นำชมรมนักศึกษา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-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กำหนดหัวข้อการให้ความรู้เรื่องการใช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ocial Media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ว้ในกำหนดการ    จัดอบรม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6 (1)</w:t>
              </w:r>
            </w:hyperlink>
          </w:p>
          <w:p>
            <w:pPr>
              <w:pStyle w:val="Normal"/>
              <w:autoSpaceDE w:val="false"/>
              <w:ind w:left="285" w:hanging="2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อำนวยการกิจการนัก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/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พุธ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1.2.3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มสธ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. / </w:t>
              </w:r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3.2-6 (2)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สรุปสัมมนาผู้นำชมรมนักศึกษา 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6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)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  <w:bookmarkStart w:id="0" w:name="K_3_2_1"/>
      <w:bookmarkEnd w:id="0"/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11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34925</wp:posOffset>
                </wp:positionV>
                <wp:extent cx="8999855" cy="457200"/>
                <wp:effectExtent l="32385" t="31750" r="31750" b="32385"/>
                <wp:wrapNone/>
                <wp:docPr id="9" name="Flowchart: 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7 การบริหารและการจัด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" fillcolor="white" stroked="t" o:allowincell="f" style="position:absolute;margin-left:-8.9pt;margin-top:2.75pt;width:708.6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7 การบริหารและการจัดการ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วะผู้นำของสภาสถาบันและผู้บริหารทุกระดับของสถาบ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(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4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DilleniaUPCBold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ฏิบัติหน้าที่ตามที่กฎหมายกำหนดครบถ้วน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</w:tabs>
              <w:ind w:left="-11" w:firstLine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อำนวยการสำนักบริการการศึกษาได้ปฏิบัติหน้าที่ในการกำกับดูแลการบริหารงาน      ของสำนักบริการการศึกษาตามอำนาจหน้าที่  ซึ่งกำหนดไว้ตามข้อบังคับมหาวิทยาลัย    สุโขทัยธรรมาธิราชว่าด้วยการดำเนินงานของสำนักและสถาบัน  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255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สนอแนะการกำหนดนโยบายการบริหารงานสำนักต่อมหาวิทยาลัย ในโอกาสเข้าร่วมเป็นกรรมการในที่ประชุมและคณะกรรมการต่าง ๆของมหาวิทยาลัย เช่น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ind w:left="890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ห้ข้อเสนอแนะในเรื่องที่เกี่ยวข้องกับระบบการจัดบริการการศึกษาในระบบการศึกษาทางไกล  ซึ่งเป็นงานในภาระความรับผิดชอบของสำนักบริการการศึกษาต่อคณะกรรมการสภาวิชาการ</w:t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ind w:left="890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ห้ข้อเสนอแนะในเรื่องที่เกี่ยวข้องกับการ บริหารงานบุคคลต่อก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สธ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98" w:hanging="97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ห้ข้อเสนอแนะเรื่องงานพิธีพระราชทานปริญญาบัตรต่อคณะกรรมการ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98" w:hanging="97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ำนวยการงานพิธีพระราชทานปริญญาบัตร</w:t>
            </w:r>
          </w:p>
          <w:p>
            <w:pPr>
              <w:pStyle w:val="Normal"/>
              <w:tabs>
                <w:tab w:val="clear" w:pos="720"/>
                <w:tab w:val="left" w:pos="698" w:leader="none"/>
              </w:tabs>
              <w:ind w:left="698" w:hanging="97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ห้ข้อเสนอแนะเรื่องการบริหารต่าง ๆ ต่อที่ประชุมผู้บริหารมหาวิทยาลัย</w:t>
            </w:r>
          </w:p>
          <w:p>
            <w:pPr>
              <w:pStyle w:val="Normal"/>
              <w:tabs>
                <w:tab w:val="clear" w:pos="720"/>
                <w:tab w:val="left" w:pos="698" w:leader="none"/>
                <w:tab w:val="left" w:pos="1640" w:leader="none"/>
              </w:tabs>
              <w:ind w:left="698" w:hanging="97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ฯลฯ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จัดทำแผนยุทธศาสตร์และแผนปฏิบัติราชการประจำปีของสำนัก</w:t>
            </w:r>
          </w:p>
          <w:p>
            <w:pPr>
              <w:pStyle w:val="Normal"/>
              <w:tabs>
                <w:tab w:val="clear" w:pos="720"/>
                <w:tab w:val="left" w:pos="698" w:leader="none"/>
                <w:tab w:val="left" w:pos="1640" w:leader="none"/>
              </w:tabs>
              <w:ind w:left="698" w:hanging="9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6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1(1)</w:t>
              </w:r>
            </w:hyperlink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้อบังคับมหาวิทยาลัยสุโขทัย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     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ธรรมาธิราชว่าด้วยการดำเนินงาน      ของสำนักและสถาบัน 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1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2)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ชื่อคณะกรรมการต่างๆ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7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1(3)</w:t>
              </w:r>
            </w:hyperlink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ยุทธศาสตร์ ระยะ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ี       สำนักบริการการศึกษา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4-2558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8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หน้าที่ต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กฎหมายกำหนดครบถ้ว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262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จัดทำงบประมาณรายรับและงบประมาณรายจ่ายเสนอต่อมหาวิทยาลัย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262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262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.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บริหารกิจการของสำนักบริการการศึกษาตามวัตถุประสงค์  และนโยบายของ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หาวิทยาลัยรวมทั้งปฏิบัติตามนโยบายแผนงานและกลยุทธ์ของสำนัก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บริหารงานบุคคล  การเงิน งบประมาณ  การพัสดุและทรัพย์สินอื่น ๆ ของสำนัก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55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และสถาบันให้เป็นไปตามกฎหมาย  ข้อบังคับ  ระเบียบ  ประกาศและมติ            </w:t>
            </w:r>
          </w:p>
          <w:p>
            <w:pPr>
              <w:pStyle w:val="Normal"/>
              <w:tabs>
                <w:tab w:val="clear" w:pos="720"/>
                <w:tab w:val="left" w:pos="-11" w:leader="none"/>
              </w:tabs>
              <w:ind w:firstLine="31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ที่เกี่ยวข้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ind w:left="765" w:hanging="14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แต่งตั้งหัวหน้างานบริการการศึกษาประจำท้องถิ่นศูนย์บริการการศึกษาประจำภูมิภาค</w:t>
            </w:r>
          </w:p>
          <w:p>
            <w:pPr>
              <w:pStyle w:val="Normal"/>
              <w:ind w:left="765" w:hanging="14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765" w:hanging="14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765" w:hanging="14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สนับสนุนให้บุคลากรเสนอผลงานทางวิชาการเพื่อขอกำหนดตำแหน่งให้สูงขึ้น</w:t>
            </w:r>
          </w:p>
          <w:p>
            <w:pPr>
              <w:pStyle w:val="Normal"/>
              <w:ind w:left="765" w:hanging="14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98" w:hanging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ป็นกรรมการสรรหาผู้อำนวยการศูนย์วิทยพัฒนา มสธ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</w:p>
          <w:p>
            <w:pPr>
              <w:pStyle w:val="Normal"/>
              <w:ind w:left="546" w:hanging="28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28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28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28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4)</w:t>
            </w:r>
          </w:p>
          <w:p>
            <w:pPr>
              <w:pStyle w:val="Normal"/>
              <w:autoSpaceDE w:val="false"/>
              <w:ind w:left="263" w:hanging="0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ำของบประมาณ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5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6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AE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ผลของตัวชี้วัด และข้อมูล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ดำเนินงานประจำปี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7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ตัวอย่างเอกสารการจองงบประมาณ    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ารตัดงบประมาณ การขอโอนหมวดเงิน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ขอนุมัติจัดซื้อจัดจ้าง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8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ผู้บริหารสำนักบริการ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าร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4/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9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ผู้บริหารสำนักบริการ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าร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/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10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ำสั่งแต่งตั้งคณะกรรมการคัดเลือกผู้มี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ุณสมบัติเหมาะสมที่จะดำรงตำแหน่ง 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ผู้อำนวยการศูนย์วิทยพัฒนา มส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จันทบุรี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2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หน้าที่ต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กฎหมายกำหนดครบถ้ว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482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จัดหารายได้และทรัพยากรอื่น ๆ จากแหล่งต่าง ๆ เพื่อสนับสนุนการดำเนินงานภารกิจของสำนัก โดยสนับสนุนบุคลากรให้ดำเนินการโครงการวิจัยทำให้ได้รับค่าบริหารโครงการวิจัยที่ได้รับเงินอุดหนุนจากการวิจัยจากแหล่งทุนภายนอก         ซึ่งมหาวิทยาลัยได้จัดสรรมอบให้หน่วยงานนำเข้าเป็นเงินรับฝากให้แก่หน่วยงานไว้ใช้ในกิจการดำเนินงาน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การประเมินผลการ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นินงานของหน่วยงานและผู้ปฏิบัติงานในสำนัก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สนอรายงานประจำปีเกี่ยวกับกิจการด้านต่าง ๆ ของสำนักต่อมหาวิทยาลัย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firstLine="198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81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10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ฏิบัติหน้าที่อื่นตามกฎหมาย ระเบียบ ข้อบังคับ และประกาศ ของมหาวิทยาลัยตามที่มหาวิทยาลัยมอบหมาย เช่น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ป็นผู้ทำงาน กรรมการในคณะทำงานคณะกรรมการต่าง ๆ เช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81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รรมการเร่งรัดติดตามและรายงานผลการจัดซื้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จัดจ้า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481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รรมการบริหารกองทุนส่งเสริมกิจการบุคลากร บัณฑิต</w:t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คณะทำงานพิจารณาการปรับระบบการประเมินนักศึกษา </w:t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546" w:hanging="6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11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การจัดสรรเงินอุดหนุนการวิจัยจากแหล่งทุนภายนอกให้แก่หน่วยงานที่นักวิจัยสังกัด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12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กาศผลการประเมินการปฏิบัติงานของบุคลากรสำนัก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13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ผลการดำเนินงานตามคำรับรอง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1(14)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ชื่อกรรมการต่าง ๆ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8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ind w:left="2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51" w:hanging="25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มีวิสัยทัศน์ กำหนดทิศทางการดำเนินงาน และสามารถถ่ายทอดไปยังบุคลากรทุกระดับ มีความสามารถในการวางแผนกลยุทธ์ มีการนำข้อมูลสารสนเทศเป็นฐานใ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ผู้บริหารและที่ประชุมของสำนักบริการการศึกษา ได้ร่วมกันพิจารณากำหนดวิสัยทัศน์ของสำนักบริการการศึกษา สำหรับประกอบการจัดทำแผนยุทธศาสตร์ ระยะ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2554-2558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พื่อใช้เป็นกรอบการดำเนินงานของ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ฝ่ายต่าง ๆ และได้ถ่ายทอด  ไปยังบุคลากรทุกระดับ โดยการแจ้งในที่ประชุมผู้บริหารสำนักและ          มีบันทึกเวียนแจ้งข้อความวิสัยทัศน์ให้ทราบและได้นำขึ้นไว้บ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website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ของสำนักบริการการศึกษ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2(1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ผู้บริหารสำนักบริการการ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/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การปฏิบัติงานและพัฒนา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ผู้บริหารและที่ประชุมผู้บริหารได้ร่วมกันพิจารณาการจัดทำแผนยุทธศาสตร์             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 2554-2558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สำนักบริการการศึกษามีข้อมูลสารสนเทศการดำเนินงานการจัดบริการการศึกษา      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นระบบการศึกษาทางไกล และได้นำข้อมูลนั้นเป็นฐานในการปฏิบัติงานและพัฒนา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หน่วยงาน ข้อมูลสารสนเทศดังกล่าว ได้แก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84" w:hanging="11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ข้อมูลการจัดส่งเอกสารการสอน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11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ข้อมูลชุดวิชาที่ผลิตและปรับปรุง</w:t>
            </w:r>
          </w:p>
          <w:p>
            <w:pPr>
              <w:pStyle w:val="Normal"/>
              <w:ind w:firstLine="27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้อมูลการรับ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่ง กิจกรรมประจำชุดวิชาให้นักศึกษา</w:t>
            </w:r>
          </w:p>
          <w:p>
            <w:pPr>
              <w:pStyle w:val="Normal"/>
              <w:ind w:firstLine="27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้อมูลการจัดฝึกปฏิบัติเสริมทักษะ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้อมูลการจัดสอนเสริม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้อมูลบริการช่วยเหลือนักศึกษา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2(2)</w:t>
            </w:r>
          </w:p>
          <w:p>
            <w:pPr>
              <w:pStyle w:val="Normal"/>
              <w:autoSpaceDE w:val="false"/>
              <w:ind w:left="341" w:hanging="2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เวียนแจ้งเรื่องการจัดทำแผนยุทธศาสตร์ สำนัก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2(3)</w:t>
              </w:r>
            </w:hyperlink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99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/    Oes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OesPage/new</w:t>
            </w:r>
          </w:p>
          <w:p>
            <w:pPr>
              <w:pStyle w:val="Normal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2(4)</w:t>
            </w:r>
          </w:p>
          <w:p>
            <w:pPr>
              <w:pStyle w:val="Normal"/>
              <w:ind w:left="341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ยุทธศาสตร์ ระยะ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ี สำนักบริการการศึกษา</w:t>
            </w:r>
          </w:p>
          <w:p>
            <w:pPr>
              <w:pStyle w:val="Normal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0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2(5)</w:t>
              </w:r>
            </w:hyperlink>
          </w:p>
          <w:p>
            <w:pPr>
              <w:pStyle w:val="Normal"/>
              <w:ind w:left="341" w:hanging="0"/>
              <w:rPr/>
            </w:pPr>
            <w:hyperlink r:id="rId101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      offices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Oes/OesPage/p_folder   /index.html</w:t>
            </w:r>
          </w:p>
          <w:p>
            <w:pPr>
              <w:pStyle w:val="Normal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02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2(6)</w:t>
              </w:r>
            </w:hyperlink>
          </w:p>
          <w:p>
            <w:pPr>
              <w:pStyle w:val="Normal"/>
              <w:ind w:left="341" w:hanging="0"/>
              <w:rPr/>
            </w:pPr>
            <w:hyperlink r:id="rId103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s/Oes/ OesPage/l_center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 index.html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8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40" w:after="40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มีวิสัยทัศน์ กำหนดทิศทางการดำเนินงาน และสามารถถ่ายทอดไปยังบุคลากรทุกระดับ มีความสามารถในการวางแผนกลยุทธ์ มีการนำข้อมูลสารสนเทศเป็นฐานในการปฏิบัติงานและพัฒนา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before="40" w:after="40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04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2(7)</w:t>
              </w:r>
            </w:hyperlink>
          </w:p>
          <w:p>
            <w:pPr>
              <w:pStyle w:val="Normal"/>
              <w:autoSpaceDE w:val="false"/>
              <w:ind w:left="199" w:firstLine="142"/>
              <w:rPr/>
            </w:pPr>
            <w:r>
              <w:rPr>
                <w:rFonts w:cs="Calibri"/>
                <w:color w:val="000000"/>
              </w:rPr>
              <w:t xml:space="preserve"> </w:t>
            </w:r>
            <w:hyperlink r:id="rId105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 xml:space="preserve">http://www.stou.ac.th/Offices/    </w:t>
              </w:r>
            </w:hyperlink>
          </w:p>
          <w:p>
            <w:pPr>
              <w:pStyle w:val="Normal"/>
              <w:autoSpaceDE w:val="false"/>
              <w:ind w:firstLine="142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hyperlink r:id="rId106">
              <w:r>
                <w:rPr>
                  <w:rStyle w:val="InternetLink"/>
                  <w:rFonts w:eastAsia="TH SarabunPSK" w:cs="TH SarabunPSK" w:ascii="TH SarabunPSK" w:hAnsi="TH SarabunPSK"/>
                  <w:color w:val="000000"/>
                  <w:sz w:val="30"/>
                  <w:szCs w:val="30"/>
                  <w:u w:val="none"/>
                </w:rPr>
                <w:t xml:space="preserve">    </w:t>
              </w:r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Oes/OesPage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Guide/index.htm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ยังบุคลากรใน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40" w:after="40"/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ของสำนักบริการการศึกษามีการกำกับติดตามและประเมินผลการดำเนินงานตามที่มอบหมาย  โดย</w:t>
            </w:r>
          </w:p>
          <w:p>
            <w:pPr>
              <w:pStyle w:val="Normal"/>
              <w:spacing w:before="40" w:after="40"/>
              <w:ind w:left="765" w:hanging="76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1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มอบให้หน่วยงานภายในทุก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รับผิดชอบการรายงานผลการดำเนินงานตามตัวชี้วัดของคำรับรองการปฏิบัติราชการของสำนักบริการการศึกษา   ซึ่งตัวชี้วัดต่าง ๆ ได้กำหนดจากงานการจัดบริการการศึกษาให้แก่นักศึกษา  ซึ่งเป็นภาระหน้าที่ความรับผิดชอบของบุคลากรและ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ฝ่ายต่าง ๆ </w:t>
            </w:r>
          </w:p>
          <w:p>
            <w:pPr>
              <w:pStyle w:val="Normal"/>
              <w:spacing w:before="40" w:after="40"/>
              <w:ind w:left="765" w:hanging="76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2)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ำหนดให้มีการรายงานผลการดำเนินงานเป็นระยะเมื่อได้ดำเนินการแล้ว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,9,1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ดือน ซึ่งผลการดำเนินงานนี้จะได้รายงานต่อไปยังมหาวิทยาลัย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before="40" w:after="40"/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สามารถสื่อสารแผนและผลการดำเนินงานของ          สำนักบริการการศึกษาไปยังบุคลากรในสำนักบริการการศึกษาผ่านช่องทาง ดังนี้</w:t>
            </w:r>
          </w:p>
          <w:p>
            <w:pPr>
              <w:pStyle w:val="Normal"/>
              <w:autoSpaceDE w:val="false"/>
              <w:ind w:firstLine="34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1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่านการประชุมผู้บริหารสำนักบริการการศึกษา  ซึ่งมีบุคลากรระดับหัวหน้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หัวหน้างานและบุคลากรผู้ปฏิบัติจากทุก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เป็นผู้แท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บุคลากรเข้าประชุม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before="40" w:after="40"/>
              <w:ind w:left="511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่านบันทึกเป็นลายลักษณ์อักษรส่งถึง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ฝ่ายต่าง ๆ  เช่น แจ้งข้อมูลการ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before="40" w:after="40"/>
              <w:ind w:left="511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ายงานผลการดำเนินงานตามคำรับรอง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before="40" w:after="40"/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. 7.1-3(1)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คำรับรองการปฏิบัติราชการประจำปี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. 7.1-3(2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แผนการรายงานผลการ 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ดำเนินงานตามคำรับรอง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. 7.1-3(3)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บันทึกเวียนแจ้งข้อมูลการรายงานผล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การดำเนินงานตามคำรับรองถึง ศูนย์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ฝ่า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ind w:left="543" w:hanging="270"/>
              <w:jc w:val="center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กับ ติดตามและประเมินผลการดำเนินงานตามที่มอบหมาย รวมทั้งสามารถสื่อสารแผนและผลการดำเนินงาน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ยังบุคลากรใน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ind w:left="543" w:hanging="270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. 7.1-3(4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รายงานการประชุมผู้บริหา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นับสนุนให้บุคลากรใน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ส่วนร่วมในการบริหารจัดการ ให้อำนาจในการตัดสินใจแก่บุคลากรตามความเหมาะสม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ของสำนักบริการการศึกษาสนับสนุนให้บุคลากร สำนักบริการการศึกษามีส่วนร่วมในการบริหารจัดการ  ดังนี้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765" w:hanging="42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ำหนดโครงสร้างที่ประชุมผู้บริหารสำนักบริการการศึกษา ประกอบด้วยบุคลากรระดับหัวหน้า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หัวหน้างาน และผู้ปฏิบัติงานที่มีตำแหน่งชำนาญการ โดยเห็นว่าบุคลากรผู้ปฏิบัติที่มีตำแหน่งชำนาญการ                  จะสามารถช่วยเสนอแนะและสนับสนุนการบริหารงานของสำนัก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765" w:hanging="42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อบให้บุคลากรได้รับผิดชอบการบริหารจัดการในกิจการเรื่องที่เกี่ยวข้องกับบุคลากรโดยตรง  เช่น  กองทุนสวัสดิการบุคลากรสำนักบริการการศึกษา  โดยมอบให้บุคลากรทุกระดับหมุนเวียนกันรับผิดชอบเป็นคณะกรรมการบริหารกองทุน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ของสำนักบริการการศึกษาได้ให้อำนาจในการตัดสินใจแก่บุคลากรตามความเหมาะสม  ดังนี้</w:t>
            </w:r>
          </w:p>
          <w:p>
            <w:pPr>
              <w:pStyle w:val="Normal"/>
              <w:ind w:left="765" w:hanging="425"/>
              <w:rPr>
                <w:rFonts w:ascii="TH SarabunPSK" w:hAnsi="TH SarabunPSK" w:eastAsia="DilleniaUPCBold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1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อบอำนาจให้หัวหน้า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พิจารณาการประเมินผลการปฏิบัติงานและการพิจารณาเลื่อนเงินเดือนพิเศษของบุคลากรผู้ปฏิบัติภายใน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     เป็นการเบื้องต้นก่อนแล้วเสนอผู้บริหารระดับผู้อำนวยการ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องผู้อำนวยการ  สำนักพิจารณากลั่นกรอง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765" w:hanging="42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อบอำนาจให้หัวหน้า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เป็นผู้อนุญาตการลาของบุคลากรสำหรับการลาประเภทลาป่ว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4(1)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ชื่อผู้เข้าประชุมผู้บริหารสำนักบริการ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4(2)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บริหาร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องทุนสำนักบริการการศึกษา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4(3)</w:t>
            </w:r>
          </w:p>
          <w:p>
            <w:pPr>
              <w:pStyle w:val="Normal"/>
              <w:autoSpaceDE w:val="false"/>
              <w:ind w:left="263" w:firstLine="78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 เรื่อง การประเมินฯ และการเลื่อน </w:t>
            </w:r>
          </w:p>
          <w:p>
            <w:pPr>
              <w:pStyle w:val="Normal"/>
              <w:autoSpaceDE w:val="false"/>
              <w:ind w:left="263" w:firstLine="78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งินเดือ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พิ่มค่าจ้าง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4(4)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ัวอย่างแบบอนุญาตการลา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เภทการลาป่ว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ind w:left="543" w:hanging="27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่ายทอดความรู้และส่งเสริมพัฒนาผู้ร่วมงาน เพื่อให้สามารถทำงานบรรลุวัตถุประสงค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ต็มตามศักยภาพ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ของสำนักบริการการศึกษาถ่ายทอดความรู้แก่ผู้ร่วมงานเพื่อให้สามารถทำงานบรรลุวัตถุประสงค์ของสำนักเต็มตามศักยภาพโดยถ่ายทอดผ่านการประชุมผู้บริหารสำนักซึ่งมีตัวแทนบุคลากรจากทุกหน่วยงานในสำนักอยู่ในองค์ประชุมตัวอย่างเช่น</w:t>
            </w:r>
          </w:p>
          <w:p>
            <w:pPr>
              <w:pStyle w:val="Normal"/>
              <w:ind w:left="34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8/255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ถ่ายทอดให้ที่ประชุม</w:t>
            </w:r>
          </w:p>
          <w:p>
            <w:pPr>
              <w:pStyle w:val="Normal"/>
              <w:ind w:left="34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ทราบเรื่อง</w:t>
            </w:r>
          </w:p>
          <w:p>
            <w:pPr>
              <w:pStyle w:val="Normal"/>
              <w:ind w:left="623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จัดการเรียนการสอนของมหาวิทยาลัยระหว่างสถานการณ์อุทกภัยน้ำท่วม</w:t>
            </w:r>
          </w:p>
          <w:p>
            <w:pPr>
              <w:pStyle w:val="Normal"/>
              <w:ind w:left="623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ะบบงานคอมพิวเตอร์ของมหาวิทยาลัยระหว่างสถานการอุทกภัยน้ำท่วม</w:t>
            </w:r>
          </w:p>
          <w:p>
            <w:pPr>
              <w:pStyle w:val="Normal"/>
              <w:ind w:left="623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ประชาสัมพันธ์แจ้งข่าวสารและการให้ข้อมูลแก่นักศึกษ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60" w:after="0"/>
              <w:ind w:left="34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9/255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ถ่ายทอดให้ที่ประชุม 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60" w:after="0"/>
              <w:ind w:left="34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ทราบเรื่องการปรับปรุงมาตรฐานกำหนดตำแหน่งประเภทผู้บริหาร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60" w:after="0"/>
              <w:ind w:left="688" w:hanging="42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ประชุมครั้ง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/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ถ่ายทอดให้ที่ประชุมทราบเรื่อง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60" w:after="0"/>
              <w:ind w:left="688" w:hanging="42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โครงสร้างคณะกรรมการการประเมินผลทดลองงาน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ฏิบัติงานของพนักงาน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60" w:after="0"/>
              <w:ind w:left="688" w:hanging="42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before="60" w:after="0"/>
              <w:ind w:left="688" w:hanging="42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ประชุม ครั้ง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/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ถ่ายทอดให้ที่ประชุมทราบเรื่องหลักการกำหนดผู้รับผิดชอบตัวชี้วัดตามคำรับรอง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340" w:hanging="34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ของสำนักบริการการศึกษาได้ส่งเสริมพัฒนาผู้ร่วมงาน  เพื่อให้สามารถทำงานบรรลุวัตถุประสงค์ของสำนักเต็มตามศักยภาพ  โดยจัดให้มีการพัฒนาบุคลากรเพื่อเพิ่มพูนความรู้  ประสบการณ์ และทักษะที่เกี่ยวข้องกับการปฏิบัติงาน โดยจัดส่งให้เข้ารับการฝึกอบรมต่างๆ ตัวอย่างเช่น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262" w:hanging="28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1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อบรมการใช้ระบบสารบรรณอิเล็กทรอนิกส์ส่วนเพิ่มเติม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E-form)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262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ึกปฏิบัติเรื่องการเพิ่มประสิทธิภาพในการปฏิบัติงานขั้นสูงด้วยโปรแกรม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before="60" w:after="0"/>
              <w:ind w:left="262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Microsoft offi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5(1)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การประชุมผู้บริหาร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8/2554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9/2554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/2555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4/2555</w:t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5(2)</w:t>
            </w:r>
          </w:p>
          <w:p>
            <w:pPr>
              <w:pStyle w:val="Normal"/>
              <w:autoSpaceDE w:val="false"/>
              <w:spacing w:before="60" w:after="0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แสดงการจัดส่งบุคลากรเข้ารับการ </w:t>
            </w:r>
          </w:p>
          <w:p>
            <w:pPr>
              <w:pStyle w:val="Normal"/>
              <w:autoSpaceDE w:val="false"/>
              <w:spacing w:before="60" w:after="0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อบรมต่าง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62" w:hanging="262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60" w:after="0"/>
              <w:ind w:left="688" w:hanging="426"/>
              <w:jc w:val="center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63" w:hanging="0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62" w:hanging="262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่ายทอดความรู้และส่งเสริมพัฒนาผู้ร่วมงาน เพื่อให้สามารถทำงานบรรลุวัตถุประสงค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ต็มตามศักย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262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3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บรมหลักสูตรเทคนิคการเขียนผลงานเชิงวิเคราะห์จากงานประจำ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262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4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บรมหลักสูตรภาษาเขมรเบื้องต้น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262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5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บรมหลักสูตรเทคนิคการวางแผนการจัดทำแผนและบริหารงบประมาณ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60" w:after="0"/>
              <w:ind w:left="262" w:hanging="283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6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ส่งเข้าทดลองระบบการจัดสอบ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Walk-in ex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               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งานด้วยหล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รรมาภิบาล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คำนึงถึงประโยชน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ผู้มีส่วนได้ส่วนเสีย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38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ผู้บริหารและที่ประชุมผู้บริหารของสำนักบริการการศึกษาบริหารงานด้วยหลัก            ธรรมาภิบาลครบ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ะการ  โดยคำนึงถึงประโยชน์ของหน่วยงานและผู้มีส่วนได้ส่วนเสีย  โดยดำเนินการเรื่องต่าง ๆ ด้วยหลักธรรมาภิบาล ดังต่อไปนี้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623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ประสิทธิผล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สำนักบริการการศึกษามุ่งดำเนินงานในความรับผิดชอบให้     บรรลุเป้าหมาย  โดยในปีงบประมาณ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ผลการดำเนินงานตามคำรับรองการปฏิบัติราชการอยู่ในระดับ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.597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ซึ่งถือได้ว่าเป็นหน่วยงานที่มีผลการดำเนินงาน  อยู่ในระดับสูงของมหาวิทยาลั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623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ประสิทธิภาพ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ได้ดำเนินการได้อย่างมีประสิทธิภาพ ซึ่งพิจารณาได้จากมหาวิทยาลัยให้มีตัวชี้วัด การดำเนินงานในมิติด้านประสิทธิภาพของการปฏิบัติราชการจำนว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ตัวชี้วัด สำนักบริการการศึกษาสามารถดำเนินงานมีคะแนน    ผลการประเมินเต็ม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ตัวชี้วัด อีก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ตัวชี้วัดได้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ว่า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ind w:left="546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การตอบสน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ได้ดำเนินการโครงการ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ิจกรรม    ต่าง ๆ เพื่อส่งเสริมและตอบสนองความคาดหวังของนักศึกษาที่ต้องการสำเร็จการศึกษา 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6" w:leader="none"/>
              </w:tabs>
              <w:ind w:firstLine="54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ิจกรรมสอนเสริมแบบเข้ม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6" w:leader="none"/>
              </w:tabs>
              <w:ind w:firstLine="54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ิจกรรมสอนเสริมนัดหมา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firstLine="2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แนะแนวนัดหมา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firstLine="2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ิจกรรมพบปะอาจารย์ที่ปรึกษาชมรม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623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623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)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firstLine="78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เมินคะแนนคำรับรองการ 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firstLine="78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ฏิบัติราชการ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2)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firstLine="78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ผลการดำเนินงาน ตัวชี้ที่  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firstLine="78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.9,2.10,2.11,2.12,2.13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3)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อกสารการจัดกิจกรรม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สอนเสริมแบบเข้ม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สอนเสริมนัดหมาย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แนะแนวนัด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ิจกรรมพบปะ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               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งานด้วยหล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รรมาภิบาล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คำนึงถึงประโยชน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ผู้มีส่วนได้ส่วนเสีย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DilleniaUPCBold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eastAsia="DilleniaUPCBold"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28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การรับผิดชอบ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เป็นหน่วยงานที่รับผิดชอบการดำเนินงานการจัดบริการการศึกษาในระบบการศึกษาทางไกล  การดำเนินงานกิจกรรมโครงการต่าง ๆ ได้รับการจัดสรรงบประมาณจากมหาวิทยาลัยสนับสนุนการดำเนินงานด้วยตระหนักในภาระหน้าที่ความรับผิดชอบ สำนักบริการการศึกษาได้มุ่งดำเนินงานในความรับผิดชอบให้บรรลุเป้าหมายอย่างมีประสิทธิภาพ  โดยได้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947" w:hanging="42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.1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การรายงานผลการดำเนินงานโครงการกิจกรรมในความรับผิดชอบต่อมหาวิทยาลั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การรายงานการใช้จ่ายงบประมาณต่อมหาวิทยาลั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.3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การจัดทำแผนบริหารความเสี่ยงและควบคุมภายในและ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28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ความโปร่งใส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มีการเปิดเผยข้อมูลเพื่อแสดง            ความโปร่งใสในการบริหารงาน ได้แก่</w:t>
            </w:r>
          </w:p>
          <w:p>
            <w:pPr>
              <w:pStyle w:val="Normal"/>
              <w:ind w:left="907" w:hanging="42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เปิดเผยข้อมูลเกี่ยวกับการดำเนินงานการจัดบริการการศึกษาในระบบการศึกษาทางไกลให้แก่นักศึกษา บุคลากร และผู้มีส่วนได้ส่วนเสียอย่างตรงไปตรงมา สะดวก  และรวดเร็ว ผ่านทาง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website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ของสำนัก ซึ่งแบ่งแยกย่อยเป็น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website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ฉพาะ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ต่าง ๆ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เปิดเผยผลการประเมินการประกันคุณภาพการศึกษาภายในทาง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Website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5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เปิดเผยข้อมูลการประเมินผลการปฏิบัติงานของบุคลากรโดย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5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ิดประกาศให้ทราบทั่วกัน และเปิดโอกาสให้มีการทักท้วงผลการประเมิน</w:t>
            </w:r>
          </w:p>
          <w:p>
            <w:pPr>
              <w:pStyle w:val="Normal"/>
              <w:ind w:left="907" w:hanging="42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07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6(4)</w:t>
              </w:r>
            </w:hyperlink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ผลการดำเนินงานตามคำรับรอง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6,9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7.1-6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(5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ใช้จ่ายงบประมาณ </w:t>
            </w:r>
          </w:p>
          <w:p>
            <w:pPr>
              <w:pStyle w:val="Normal"/>
              <w:autoSpaceDE w:val="false"/>
              <w:ind w:left="19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6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1,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0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6(7)</w:t>
              </w:r>
            </w:hyperlink>
          </w:p>
          <w:p>
            <w:pPr>
              <w:pStyle w:val="Normal"/>
              <w:autoSpaceDE w:val="false"/>
              <w:ind w:left="263" w:hanging="0"/>
              <w:rPr/>
            </w:pPr>
            <w:hyperlink r:id="rId109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s/ Oes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OesPage/new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99" w:hanging="199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10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  <w:u w:val="none"/>
                </w:rPr>
                <w:t>. 7.1-6(8)</w:t>
              </w:r>
            </w:hyperlink>
            <w:r>
              <w:rPr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http://</w:t>
            </w:r>
            <w:hyperlink r:id="rId111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www.stou.ac.th/Offices/Oes/   OesPage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new/qa/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9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ระกาศผลการประเมินผลการปฏิบัติงานรอบเดือนเมษ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               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งานด้วยหล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รรมาภิบาล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คำนึงถึงประโยชน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ผู้มีส่วนได้ส่วนเสีย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623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เปิดเผยมติที่ประชุมผู้บริหารสำนักเพื่อให้บุคลากรได้รับทราบข้อมูล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5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พิจารณาเรื่องต่างๆของผู้บริหาร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5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5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22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การมีส่วนร่วม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481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ผู้บริหารและที่ประชุมผู้บริหารของสำนักบริการการศึกษาสนับสนุนให้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firstLine="58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บุคลากรสำนักบริการการศึกษามีส่วนร่วมในการบริหารจัดการ ดังนี้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0)</w:t>
            </w:r>
          </w:p>
          <w:p>
            <w:pPr>
              <w:pStyle w:val="Normal"/>
              <w:autoSpaceDE w:val="false"/>
              <w:ind w:left="341" w:hanging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การประชุมผู้บริหารสำนักบริการ</w:t>
            </w:r>
          </w:p>
          <w:p>
            <w:pPr>
              <w:pStyle w:val="Normal"/>
              <w:autoSpaceDE w:val="false"/>
              <w:ind w:left="341" w:hanging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ส่งรายงานการประชุมให้</w:t>
            </w:r>
          </w:p>
          <w:p>
            <w:pPr>
              <w:pStyle w:val="Normal"/>
              <w:autoSpaceDE w:val="false"/>
              <w:ind w:left="341" w:hanging="341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หน่วยงานภายใ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left="1514" w:hanging="56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6.1.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ำหนดโครงสร้างที่ประชุมผู้บริหารสำนักบริการการศึกษา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1514" w:hanging="56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ะกอบด้วยบุคลากรระดับหัวหน้า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หัวหน้างาน และ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1514" w:hanging="56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ปฏิบัติงานที่มีตำแหน่งชำนาญการ  โดยเห็นว่าบุคลากรผู้ปฏิบัติที่มี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1514" w:hanging="56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ตำแหน่งชำนาญการจะสามารถช่วยเสนอแนะและสนับสนุนการ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1514" w:hanging="56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บริหารงานของสำนัก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6.1.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อบให้บุคลากรทั้งเป็นข้าราชการ พนักงาน ลูกจ้างประภทต่างๆ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่วมกันพิจารณาเสนอชื่อผู้เหมาะสมดำรงตำแหน่งผู้อำนวยการ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ละพิจารณาเลือกผู้แทนสำนักเพื่อเสนอ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ต่งตั้งเป็นกรรมการสรรหานายกสภามหาวิทยาลัย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1)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ชื่อผู้เข้าประชุมผู้บริหาร</w:t>
            </w:r>
          </w:p>
          <w:p>
            <w:pPr>
              <w:pStyle w:val="Normal"/>
              <w:autoSpaceDE w:val="false"/>
              <w:ind w:firstLine="34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2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6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4 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รื่อง เชิญบุคลากร 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ชุมพิจารณารายชื่อผู้เหมาะสมดำรง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ำแหน่งผู้อำนวยการสำนักบริการ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3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809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รื่อง การเลือกผู้แทนเพื่อเสนอแต่งตั้งเป็นคณะกรรมการสรรหานายกสภามหาวิทยาลัย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               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งานด้วยหล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รรมาภิบาล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คำนึงถึงประโยชน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ผู้มีส่วนได้ส่วนเสีย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.1.3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อบให้บุคลากรได้รับผิดชอบการบริหารจัดการในกิจการเรื่องที่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กี่ยวข้องกับบุคลากรโดยตรง  เช่น  กองทุนสวัสดิการบุคลากร </w:t>
            </w:r>
          </w:p>
          <w:p>
            <w:pPr>
              <w:pStyle w:val="Normal"/>
              <w:autoSpaceDE w:val="false"/>
              <w:ind w:firstLine="944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  โดยมอบให้บุคลากรทุกระดับหมุนเวียนกัน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1514" w:hanging="567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รับผิดชอบเป็นคณะกรรมการบริหารกองทุน       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ind w:left="979" w:hanging="498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ผู้บริหารและที่ประชุมผู้บริหารของสำนักบริการการศึกษาได้ให้อำนาจในการ</w:t>
            </w:r>
          </w:p>
          <w:p>
            <w:pPr>
              <w:pStyle w:val="Normal"/>
              <w:tabs>
                <w:tab w:val="clear" w:pos="720"/>
                <w:tab w:val="left" w:pos="979" w:leader="none"/>
              </w:tabs>
              <w:ind w:left="979" w:hanging="498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ตัดสินใจแก่บุคลากรตามความเหมาะสม  ดังนี้</w:t>
            </w:r>
          </w:p>
          <w:p>
            <w:pPr>
              <w:pStyle w:val="Normal"/>
              <w:autoSpaceDE w:val="false"/>
              <w:ind w:left="1474" w:hanging="567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.2.1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อบอำนาจให้หัวหน้า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พิจารณาการประเมินผลการปฏิบัติงานและการพิจารณาเลื่อนเงินเดือนพิเศษของบุคลากรผู้ปฏิบัติภายใน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เป็นการเบื้องต้นก่อนแล้วเสนอผู้บริหารระดับผู้อำนวยการ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องผู้อำนวยการ  สำนักพิจารณากลั่นกรอ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4)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รายงานการประชุมคณะกรรมการบริหาร</w:t>
            </w:r>
          </w:p>
          <w:p>
            <w:pPr>
              <w:pStyle w:val="Normal"/>
              <w:autoSpaceDE w:val="false"/>
              <w:ind w:left="199" w:firstLine="14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องทุนสำนัก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 เรื่อง การประเมินฯ และการเลื่อ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งินเดือ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พิ่มค่าจ้าง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4" w:hanging="5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.2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อบอำนาจให้หัวหน้า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เป็นผู้อนุญาตการลาของบุคลากรสำหรับการลาประเภทลาป่วย</w:t>
            </w:r>
          </w:p>
          <w:p>
            <w:pPr>
              <w:pStyle w:val="Normal"/>
              <w:ind w:left="546" w:hanging="27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7.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การกระจายอำนาจ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ผู้บริหารสำนักบริการการศึกษาได้มีการกระจายอำนาจ  </w:t>
            </w:r>
          </w:p>
          <w:p>
            <w:pPr>
              <w:pStyle w:val="Normal"/>
              <w:ind w:left="688" w:hanging="41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ในการบริหาร  โดยผู้อำนวยการสำนักบริการการศึกษาได้กระจายให้หัวหน้า         </w:t>
            </w:r>
          </w:p>
          <w:p>
            <w:pPr>
              <w:pStyle w:val="Normal"/>
              <w:ind w:left="688" w:hanging="41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  ในการบริหารงาน ดังนี้</w:t>
            </w:r>
          </w:p>
          <w:p>
            <w:pPr>
              <w:pStyle w:val="Normal"/>
              <w:tabs>
                <w:tab w:val="clear" w:pos="720"/>
                <w:tab w:val="left" w:pos="-11" w:leader="none"/>
              </w:tabs>
              <w:ind w:firstLine="54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7.1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ำกับดูแลการดำเนินงานของ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-11" w:leader="none"/>
              </w:tabs>
              <w:ind w:firstLine="54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7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ำกับดูแลการปฏิบัติงานของบุคลากรในศูนย์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ฝ่าย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6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ัวอย่างแบบอนุญาตการลาป่ว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7)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ัวอย่างการเกษียณหนังสือถึง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หัวหน้าศูนย์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ฝ่าย ดำเนินการ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</w:tabs>
              <w:ind w:firstLine="52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7.3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ะเมินผลการปฏิบัติงานของบุคลากรและพิจารณาเลื่อนเงินเดือนในชั้นต้น</w:t>
            </w:r>
          </w:p>
          <w:p>
            <w:pPr>
              <w:pStyle w:val="Normal"/>
              <w:tabs>
                <w:tab w:val="clear" w:pos="720"/>
                <w:tab w:val="left" w:pos="-11" w:leader="none"/>
              </w:tabs>
              <w:ind w:firstLine="52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7.4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นุญาตการลาของบุคลากรประเภทการลาป่วย</w:t>
            </w:r>
          </w:p>
          <w:p>
            <w:pPr>
              <w:pStyle w:val="Normal"/>
              <w:ind w:left="623" w:hanging="425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8.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นิติธรรม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ได้กำหนดข้อบังคับระเบียบ ประกาศ      ต่าง ๆ สำหรับใช้เป็นกรอบในการดำเนินงานด้านการจัดบริการการศึกษาในระบบการศึกษาทางไกลให้แก่นักศึกษาและได้ดำเนินการตามข้อบังคับ ระเบียบ  ประกาศที่กำหนดไว้อย่างเคร่งครัด  เพื่อให้เกิดประโยชน์ต่อนักศึกษาและมหาวิทยาลัยอย่างสูงสุด</w:t>
            </w:r>
          </w:p>
          <w:p>
            <w:pPr>
              <w:pStyle w:val="Normal"/>
              <w:ind w:left="623" w:hanging="28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8)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ัวอย่างแบบอนุญาตการลาป่ว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19)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ข้อบังคับ ระเบียบ ประกาศ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บริหารและที่ประชุมผู้บริหาร               ของหน่วย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งานด้วยหล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ธรรมาภิบาล คร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กา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คำนึงถึงประโยชน์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ผู้มีส่วนได้ส่วนเสีย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623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9.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หลักการเสมอภาค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นการพิจารณาเพื่อจะเลือกสำหรับการดำเนินการเรื่องใดเรื่องหนึ่งที่เกี่ยวข้องกับตัวบุคลากร  บุคลากรทุกคนมีความเสมอภาคเท่าเทียมก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ความเห็นและการตัดสินใจเลือกของบุคลากรทุกคนถือว่ามีผลเท่าเทียมก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ตัวอย่างเช่น     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firstLine="6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9.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พิจารณาเสนอชื่อผู้ที่เหมาะสมดำรงตำแหน่งผู้อำนวยการสำนักบริการ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firstLine="62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firstLine="6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9.2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พิจารณาเลือกผู้แทนเพื่อเสนอแต่งตั้งเป็นกรรมการสรรหานายกสภา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firstLine="62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20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6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4 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รื่อง เชิญบุคลากร 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ชุมพิจารณารายชื่อผู้เหมาะสมดำรง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ตำแหน่งผู้อำนวยการสำนักบริการ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21)</w:t>
            </w:r>
          </w:p>
          <w:p>
            <w:pPr>
              <w:pStyle w:val="Normal"/>
              <w:autoSpaceDE w:val="false"/>
              <w:ind w:left="341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809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รื่อง การเลือกผู้แทนเพื่อเสนอแต่งตั้งเป็นคณะกรรมการสรรหานายกสภามหาวิทยาลัย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42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หลักมุ่งเน้นฉันทม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ในการพิจารณาเรื่องที่เกี่ยวข้องกับการดำเนินงานของสำนักผู้บริหารและที่ประชุมจะมุ่งเน้นฉันทามติ ซึ่งเกิดจากการประชุมพิจารณาร่วมกัน ตัวอย่างเช่น</w:t>
            </w:r>
          </w:p>
          <w:p>
            <w:pPr>
              <w:pStyle w:val="Normal"/>
              <w:ind w:left="1048" w:hanging="2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ห็นพ้องร่วมกันในการให้มีการจัดโครงการการจัดการความรู้ของบุคลากรเพื่อพัฒนาประสิทธิภาพการทำงานโดยการอนุมัติเงินจากเงินอุดหนุนวิจัยจากแหล่งทุนภายนอกของสำนักในการสนับสนุนการดำเนินงานโครงการ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ิจกรรมของบุคลากร</w:t>
            </w:r>
          </w:p>
          <w:p>
            <w:pPr>
              <w:pStyle w:val="Normal"/>
              <w:ind w:left="765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ห็นพ้องร่วมกันในการงดการจัดโครงการศึกษาดูงานในปี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แล้วให้นำ</w:t>
            </w:r>
          </w:p>
          <w:p>
            <w:pPr>
              <w:pStyle w:val="Normal"/>
              <w:ind w:left="765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งินที่ใช้ในการทำโครงการไปร่วมใช้ปีถัดไป</w:t>
            </w:r>
          </w:p>
          <w:p>
            <w:pPr>
              <w:pStyle w:val="Normal"/>
              <w:ind w:left="765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765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765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765" w:hanging="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3" w:hanging="26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26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26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6(22)</w:t>
            </w:r>
          </w:p>
          <w:p>
            <w:pPr>
              <w:pStyle w:val="Normal"/>
              <w:autoSpaceDE w:val="false"/>
              <w:ind w:left="263" w:hanging="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ติที่ประชุมผู้บริหารสำนัก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/2555</w:t>
            </w:r>
          </w:p>
          <w:p>
            <w:pPr>
              <w:pStyle w:val="Normal"/>
              <w:autoSpaceDE w:val="false"/>
              <w:ind w:left="263" w:hanging="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4.1,4.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765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ind w:left="263" w:hanging="263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ม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มินผ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งาน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งาน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ผู้บริห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ำผล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ประเมินไปปรับปรุ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ริหารงานอย่างเป็นรูปธรรม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28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ม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มินผลการบริหาร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 โดยผ่านการจัดทำคำรับรองการปฏิบัติราชการ ประจำปี โดยผู้อำนวยการสำนักบริการการศึกษา เป็นผู้ลงนามในคำรับรองการปฏิบัติราชการต่อรองอธิการบดีที่กำกับดูแล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และมีการรายงานผลการปฏิบัติราชการตามคำรับรองฯ ต่ออธิการบดีและรองอธิการบดีที่กำกับดูแล ทุกรอบ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6,9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ดือน และเพื่อให้การประเมินผลการบริหารงานของหน่วยงานต่าง ๆ เป็นไปอย่างเป็นธรรมและโปร่งใส  มหาวิทยาลัยจึงได้ตั้งคณะกรรมการประเมินคะแนนคำรับรองการปฏิบัติราชการของหน่วยงาน  พร้อมทั้งให้ข้อเสนอแนะที่เป็นประโยชน์ เพื่อให้หน่วยงานได้นำไปพัฒนาปรับปรุงการดำเนินงา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ข้อคือ</w:t>
            </w:r>
          </w:p>
          <w:p>
            <w:pPr>
              <w:pStyle w:val="Normal"/>
              <w:ind w:left="907" w:hanging="41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1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ควรปรับปรุงผลการดำเนินการตามตัวชี้วัดของสก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ะดับความสำเร็จของระบบและกลไกการให้คำปรึกษาและบริการด้านข้อมูลข่าวสาร</w:t>
            </w:r>
          </w:p>
          <w:p>
            <w:pPr>
              <w:pStyle w:val="Normal"/>
              <w:ind w:left="907" w:hanging="413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2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ตัวชี้วัดระดับความพึงพอใจในการให้บริการตามภารกิจของหน่วยงานพบว่ามีบางประเด็นมีค่าคะแนนต่ำคือ </w:t>
            </w:r>
          </w:p>
          <w:p>
            <w:pPr>
              <w:pStyle w:val="Normal"/>
              <w:ind w:firstLine="85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นักศึกษาเข้ารับการสอนเสริมแบบเข้ม</w:t>
            </w:r>
          </w:p>
          <w:p>
            <w:pPr>
              <w:pStyle w:val="Normal"/>
              <w:ind w:firstLine="854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2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นักศึกษาที่เข้าร่วมกิจกรรมสัมมนาชมรมนักศึกษ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7(1)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เมินคะแนนคำรับรองการปฏิบัติราชการ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7(2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เมินคะแนนคำรับรองการปฏิบัติราชการ ประจำ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336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3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ผู้ใช้บริการ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Student KM Web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ควรเร่งดำเนินการปรับปรุง หากลยุทธ์เพื่อสนับสนุนด้านการให้บริการนักศึกษาใ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ะบบดังกล่าว</w:t>
            </w:r>
          </w:p>
          <w:p>
            <w:pPr>
              <w:pStyle w:val="Normal"/>
              <w:ind w:left="340" w:hanging="34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  ได้นำผลการประเมินและนำข้อเสนอแนะของมหาวิทยาลัยมาดำเนินการดังนี้</w:t>
            </w:r>
          </w:p>
          <w:p>
            <w:pPr>
              <w:pStyle w:val="Normal"/>
              <w:ind w:left="765" w:hanging="425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ข้อเสนอแนะของกรรมการประเมินข้อ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ได้มีการประสานงานติดตามขอข้อมูลผลการดำเนินงานตัวชี้วัดของสก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3.1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จากหน่วยงานที่เกี่ยวข้องเพิ่มมากยิ่งขึ้นและติดตามอย่างใกล้ชิดทำให้ได้ข้อมูลสำหรับนำเสนอมากยิ่งขึ้น</w:t>
            </w:r>
          </w:p>
          <w:p>
            <w:pPr>
              <w:pStyle w:val="Normal"/>
              <w:ind w:left="34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7(3)</w:t>
            </w:r>
          </w:p>
          <w:p>
            <w:pPr>
              <w:pStyle w:val="Normal"/>
              <w:autoSpaceDE w:val="false"/>
              <w:ind w:left="199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เรื่องการปรับปรุงสภาพ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ในการจัดการเรียนการสอ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765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ind w:left="263" w:hanging="263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ม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มินผ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งาน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งาน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ผู้บริห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นำผล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ประเมินไปปรับปรุง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งานอย่างเป็นรูปธ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ข้อเสนอแนะของกรรมการประเมินข้อ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ได้มีการดำเนินการ คือ </w:t>
            </w:r>
          </w:p>
          <w:p>
            <w:pPr>
              <w:pStyle w:val="Normal"/>
              <w:ind w:left="765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.2.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ับปรุงคุณภาพการให้บริการสอนเสริมแบบเข้ม</w:t>
            </w:r>
          </w:p>
          <w:p>
            <w:pPr>
              <w:pStyle w:val="Normal"/>
              <w:ind w:left="1332" w:hanging="567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.2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การปรับปรุงการให้บริการนักศึกษาเพื่อให้ระดับความพึงพอใจมีค่าเฉลี่ยเพิ่มขึ้น โดยปรับรูปแบบการจัดกิจกรรมสัมมนาชมรมนักศึกษาโดยเน้นกลุ่มตัวแทนผู้นำชมรมนักศึกษาจังหวัดละไม่เกิ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คนและปรับปิจกรรมโดยเน้นการฝึกทักษะด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ยุทธ์การเป็นผู้นำ</w:t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1190" w:hanging="336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7(4)</w:t>
            </w:r>
          </w:p>
          <w:p>
            <w:pPr>
              <w:pStyle w:val="Normal"/>
              <w:autoSpaceDE w:val="false"/>
              <w:ind w:firstLine="261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แจ้งข้อมูลเพื่อประกอบการประกัน</w:t>
            </w:r>
          </w:p>
          <w:p>
            <w:pPr>
              <w:pStyle w:val="Normal"/>
              <w:autoSpaceDE w:val="false"/>
              <w:ind w:left="341" w:hanging="8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ุณภาพการศึกษา ตัวบ่งชี้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1-7(5)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ำหนดการจัดการสัมมนาผู้นำชมรม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นักศึกษา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CordiaNew" w:cs="TH SarabunPSK"/>
          <w:b/>
          <w:b/>
          <w:bCs/>
          <w:color w:val="000000"/>
          <w:sz w:val="30"/>
          <w:szCs w:val="30"/>
        </w:rPr>
      </w:pPr>
      <w:r>
        <w:rPr>
          <w:rFonts w:eastAsia="Cordia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CordiaNew" w:cs="TH SarabunPSK"/>
          <w:b/>
          <w:b/>
          <w:bCs/>
          <w:color w:val="000000"/>
          <w:sz w:val="30"/>
          <w:szCs w:val="30"/>
        </w:rPr>
      </w:pPr>
      <w:r>
        <w:rPr>
          <w:rFonts w:eastAsia="CordiaNew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2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สถาบันสู่สถาบัน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DilleniaUPCBold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กำหนดประเด็นความรู้และเป้าหมายของการจัดการความรู้ที่สอดคล้องกับแผนกลยุทธ์ของหน่วยงานให้ครอบคลุมพันธกิจ 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นธกิ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83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ได้กำหนดประเด็นความรู้สำหรับการจัดการความรู้ ประจำ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ระเด็น คือ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ศึกษาทางไกลกับอาเซีย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ทั้งนี้ ประเด็นความรู้ดังกล่าวสอดคล้องกับแผนยุทธศาสตร์สำนักบริการการศึกษา ระย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2554-2558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ฉบับปรับปรุง ประจำ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ind w:left="1822" w:hanging="1822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พัฒนาทรัพยากรบุคคลของสำนักบริการการศึกษาใ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1822" w:hanging="1822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ทุกระดับ </w:t>
            </w:r>
          </w:p>
          <w:p>
            <w:pPr>
              <w:pStyle w:val="Normal"/>
              <w:ind w:left="1396" w:hanging="1395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ประสงค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พื่อให้บุคลากรของสำนักบริการการศึกษามีศักยภาพในการปฏิบัติงานได้อย่างเหมาะสม และทันต่อสถานการณ์ และกลยุทธ์การจัดกิจกรรมเพื่อพัฒนาศักยภาพ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7.2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1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(1)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ยุทธศาสตร์ของสำนักบริการการศึกษา 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255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7.2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-1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2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รายงานการประชุมผุ้บริหารสำนักบริการการ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/2555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บุคลากรกลุ่มเป้าหมายที่จะพัฒนาความรู้และท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ษ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สอดค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ับประเด็นความรู้ที่กำหนด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6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 ได้กำหนดบุคลากรกลุ่มเป้าหมายที่จะพัฒนาความรู้และทักษะในประเด็นความรู้ กระแสการอุดมศึกษาสู่ประชาคมอาเซียน คือ บุคลากรของสำนักบริการการศึกษา ทั้งที่เป็นข้าราชการ พนักงาน ลูกจ้างประจำ และลูกจ้างชั่วคราวรายเดือน ซึ่งปฏิบัติงานด้านการจัดบริการการศึกษาแก่นัก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7.2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2(1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รายงานการประชุมผุ้บริหารสำนักบริการการ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/2555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7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2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 xml:space="preserve">-2(2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รายชื่อข้าราชการ พนักงานลูกจ้างประจำ และลูกจ้างชั่วคราวรายเดือนสังกัดสำนักบริการการศึกษา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แบ่งปันและแลกเปลี่ยนเรียนรู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ากความรู้ ทักษะของผู้ม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ะสบการณ์ตร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Tacit Knowledg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ค้นหาแนวปฏิบัติที่ดีตามประเด็นความรู้ที่กำหนด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เผยแพร่ไปสู่บุคลากรกลุ่มเป้าหมายที่กำหนด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ำนักบริการการศึกษา ได้จัดกิจกรรมแบ่งปันและแลกเปลี่ยนเรียนรู้ ดังนี้</w:t>
            </w:r>
          </w:p>
          <w:p>
            <w:pPr>
              <w:pStyle w:val="Normal"/>
              <w:spacing w:before="0" w:after="0"/>
              <w:ind w:left="690" w:hanging="69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eastAsia="TH SarabunPSK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ัวข้อเรื่องการแลกเปลี่ยน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พัฒนานักศึกษาของมหาวิทยาลัย สุโขทัยธรรมาธิราชสู่ประชาคมอาเซียน</w:t>
            </w:r>
          </w:p>
          <w:p>
            <w:pPr>
              <w:pStyle w:val="Normal"/>
              <w:spacing w:before="0" w:after="0"/>
              <w:ind w:left="690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eastAsia="TH SarabunPSK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วันที่จัดกิจกรรม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spacing w:before="0" w:after="0"/>
              <w:ind w:left="690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eastAsia="TH SarabunPSK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ทยาก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มเกียรติ อ่อนวิมล ซึ่งเป็นผู้ที่มีความรู้ในเรื่องเกี่ยวกับประชาคมอาเซียนเป็นอย่างดียิ่ง</w:t>
            </w:r>
          </w:p>
          <w:p>
            <w:pPr>
              <w:pStyle w:val="Normal"/>
              <w:spacing w:before="0" w:after="0"/>
              <w:ind w:left="690" w:hanging="360"/>
              <w:contextualSpacing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eastAsia="TH SarabunPSK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ู้เข้าร่วมกิจกรรม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บุคลากรสำนักบริการการศึกษา ซึ่งปฏิบัติงานด้านการจัดบริการการศึกษา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left="1680" w:hanging="1680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ระความรู้ที่ได้ร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ชาคมอาเซียนคืออะไร วัตถุประสงค์ของการก่อตั้งอาเซียน ประชาคมอาเซียนก่อให้เกิดความเปลี่ยนแปลงอะไร และการพัฒนานักศึกษาเพื่อเตรียมความพร้อมสู่ประชาคมอาเซ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3(1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การจัดการความรู้ของบุคลากร สำนักบริการการศึกษ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3(2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หนังสือเรียนเชิญเป็นวิทยากร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3(3) 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เรื่องขอเชิญเข้าร่วมกิจกรร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3(4) 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ชื่อผู้เข้าร่วมกิจกรร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3(5)  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อกสารสรุปสาระความรู้จากการจัดการความรู้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รวบรวมความรู้ตามประเด็นความรู้ที่กำหนด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ั้งที่มีอยู่ในตัวบุคคลและ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Explicit Knowledge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กรรมการการจัดการความรู้ สำนักบริการการศึกษา ได้สรุปสาระความรู้ที่ได้จากผู้ช่วยศาสตราจารย์ ด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เกียรติ อ่อนวิมล วิทยากรกิจกรรมแลกเปลี่ยนเรียนรู้เกี่ยวกับความรู้เรื่องอาเซียน และแนวทางการพัฒนานักศึกษาของมหาวิทยาลัยสุโขทัยธรรมาธิราชสู่ประชาคมอาเซียน และได้เผยแพร่สาระความรู้ดังกล่าวแก่บุคลากรในสำนักบริการ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4(1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เผยแพร่สรุปสาระความรู้จากการจัดการความรู้ 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2-4(2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112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s/</w:t>
              </w:r>
            </w:hyperlink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Oes/OesPage/new/km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Explicit Knowledg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ากความรู้ ทักษะของผู้มีประสบการณ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ร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Tacit Knowledg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เป็นแนวปฏิบัติที่ดีมาปรับใช้ในการปฏิบัติงานจริ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ได้นำความรู้ที่ได้จากการจัดการความรู้ประจำ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าใช้ในการปฏิบัติงานจริง 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ฝ่ายกิจการนักศึกษา ได้จัดบรรยายให้ความรู้แก่นักศึกษา มส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ในหัวข้อเรื่อง การเตรียมความพร้อมสู่ประชาคมอาเซียนในโอกาสที่จัดโครงการอบรมเชิงปฏิบัติการสร้างเครือข่าย เพื่อพัฒนากิจกรรมนักศึกษาเมื่อ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ดยหัวหน้างานกิจกรรมนักศึกษาได้บรรยายให้ความรู้แก่นักศึกษาได้เข้าใจเกี่ยวกับอาเซียน และให้คำแนะนำนักศึกษาในการเตรียมความพร้อมเข้าสู่ประชาคมอาเซียนตามแนวทางการพัฒนานักศึกษาของมหาวิทยาลัยสุโขทัยธรรมาธิราชสู่ประชาคมอาเซียน ซึ่งวิทยากรกิจกรรมแลกเปลี่ยนเรียนรู้ได้เสนอแนวทางไว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โครงการพัฒนานักศึกษาเพื่อให้นักศึกษาได้มีโอกาสสร้างเครือข่ายในกลุ่มนักศึกษาอาเซียน การไปมาหาสู่เรียนรู้ซึ่งกันและกัน โดยร่วมกับงานวิเทศสัมพันธ์ดำเนินการโครงการแลกเปลี่ยนวัฒนธรรมก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Hanoi open University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eastAsia="Times New Roman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5(1)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ำหนดการโครงการอบรม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ชิงปฏิบัติการสร้างเครือข่ายเพื่อพัฒนากิจกรรมนักศึกษา 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บศ 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7.2-5(2)  </w:t>
            </w:r>
          </w:p>
          <w:p>
            <w:pPr>
              <w:pStyle w:val="Normal"/>
              <w:autoSpaceDE w:val="false"/>
              <w:ind w:left="263" w:hanging="0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ครงการแลกเปลี่ยนวัฒนธรรมกับ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Hanoi Open University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  <w:r>
        <w:rPr/>
        <w:t xml:space="preserve"> </w:t>
      </w:r>
      <w:r>
        <w:rPr/>
        <w:t>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1"/>
        <w:gridCol w:w="1441"/>
        <w:gridCol w:w="2721"/>
        <w:gridCol w:w="2721"/>
      </w:tblGrid>
      <w:tr>
        <w:trPr>
          <w:trHeight w:val="229" w:hRule="atLeast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นเอง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ดยคณะกรรมการจัดการความรู้ของ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P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hanging="317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P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*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ะแนนการประเมินตัวบ่งชี้นี้ หมายถึงผลคะแนนตามประกาศมหาวิทยาลัย  ซึ่งคณะกรรมการจัดการความรู้ของมหาวิทยาลัย เป็นผู้ประเมิ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4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บริหารความเสี่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4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ดำเนินงานตามเกณฑ์มาตรฐาน</w:t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สถาบันร่วมเป็นคณะกรรมการหรือคณะทำง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แต่งตั้งคณะกรรมการควบคุมภายในและบริหารความเสี่ย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สำนักบริการการศึกษา  โดยมีองค์ประกอบ ดังนี้</w:t>
            </w:r>
          </w:p>
          <w:p>
            <w:pPr>
              <w:pStyle w:val="Normal"/>
              <w:tabs>
                <w:tab w:val="clear" w:pos="720"/>
                <w:tab w:val="left" w:pos="3806" w:leader="none"/>
              </w:tabs>
              <w:ind w:left="688" w:hanging="42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สำนักบริการการศึกษา      เป็น  ประธานกรรมการ</w:t>
            </w:r>
          </w:p>
          <w:p>
            <w:pPr>
              <w:pStyle w:val="Normal"/>
              <w:ind w:left="688" w:hanging="42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องผู้อำนวยการสำนักบริการการศึกษา เป็น  รองประธานกรรมการ</w:t>
            </w:r>
          </w:p>
          <w:p>
            <w:pPr>
              <w:pStyle w:val="Normal"/>
              <w:ind w:left="688" w:hanging="42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ัวหน้าศูน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่าย                           เป็น  กรรมการ</w:t>
            </w:r>
          </w:p>
          <w:p>
            <w:pPr>
              <w:pStyle w:val="Normal"/>
              <w:ind w:left="688" w:hanging="42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ลขานุการสำนักบริการการศึกษา        เป็น  กรรมการและเลขานุการ</w:t>
            </w:r>
          </w:p>
          <w:p>
            <w:pPr>
              <w:pStyle w:val="Normal"/>
              <w:ind w:left="688" w:hanging="42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จ้าหน้าที่สำนักงานเลขานุการ            เป็น  ผู้ช่วยเลขานุการ</w:t>
            </w:r>
          </w:p>
          <w:p>
            <w:pPr>
              <w:pStyle w:val="Normal"/>
              <w:ind w:left="262" w:hanging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แต่งตั้งหัวหน้าศูนย์บริการนักศึกษาพิการ เป็นกรรมการเพิ่มในคณะกรรมการควบคุมภายในและการบริหารความเสี่ยงของสำนักบริการการศึกษา เพื่อให้เหมาะสมสอดคล้องกับภาระงานที่เพิ่มขึ้นของสำนักบริการ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13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 xml:space="preserve"> 7.4-1 (1)</w:t>
              </w:r>
            </w:hyperlink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hyperlink r:id="rId114">
              <w:r>
                <w:rPr>
                  <w:rFonts w:ascii="TH SarabunPSK" w:hAnsi="TH SarabunPSK" w:eastAsia="DilleniaUPCBold" w:cs="TH SarabunPSK"/>
                  <w:color w:val="000000"/>
                  <w:sz w:val="30"/>
                  <w:sz w:val="30"/>
                  <w:szCs w:val="30"/>
                </w:rPr>
                <w:t>คำสั่ง</w:t>
              </w:r>
            </w:hyperlink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ค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ามเสี่ย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1 (2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ผู้บริหาร       สำนักบริการการศึกษา ครั้ง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7/255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เพิ่มกรรมการในคณะกรรมการควบคุมภายในและบริหารความเสี่ยงของ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กบริการการศึกษา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วิเคราะห์และระบุความเสี่ยง และปัจจัยที่ก่อให้เกิดความเสี่ยง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 ตามบริบทของสถาบัน จากตัวอย่างต่อไปนี้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ความเสี่ยงด้านทรัพยากร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เงิน งบประมาณ ระบบเทคโนโลยีสารสนเทศ อาคารสถานที่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ด้านยุทธศาสตร์ หรือกลยุทธ์ของสถาบัน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ด้านนโยบาย กฎหมาย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ความเสี่ยงด้านการปฏิบัติงาน เช่น ความเสี่ยงของกระบวนการบริหารหลักสูตร การบริหารงานวิจัย ระบบงาน ระบบประกันคุณภาพ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ด้านบุคลากรและความเสี่ยงด้านธรรมาภิบาล โดยเฉพาะจรรยาบรรณของอาจารย์และบุคลากร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จากเหตุการณ์ภายนอก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ind w:left="568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firstLine="26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มีการจัดทำแผนบริหารความเสี่ยงและควบคุมภายในระดับส่วนงานย่อย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ได้มีการวิเคราะห์ระบุประเภทความเสี่ยงไว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้าน คือ ด้านกลยุทธ์  นโยบาย การปฏิบัติงาน และเหตุการณ์ภายนอก            และได้ระบุปัจจัยเสี่ยงเรื่องที่เกี่ยวข้องกับการดำเนินงานของมหาวิทยาล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 คือ ระบบการบริหารเชิงยุทธศาสตร์ ระบบการเรียนการสอนและระบบบริการนักศึกษา ดังนี้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firstLine="26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บริหารเชิงยุทธศาสตร์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left="615" w:hanging="6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เสี่ย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ดำเนินงานที่ไม่เป็นไปตามเป้าหมาย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left="2247" w:hanging="137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ับเปลี่ยนแผนยุทธศาสตร์ของมหาวิทยาลัย        ไม่สอดคล้องกับสภาพแวดล้อมที่เปลี่ยนแปลงไป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firstLine="262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firstLine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นักศึกษาลาออกกลางคัน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firstLine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นักศึกษาใหม่ลดลง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firstLine="26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บริการนักศึกษา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firstLine="26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ูปแบบการให้บริ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ne Stop Servic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ังไม่</w: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center" w:pos="3601" w:leader="none"/>
              </w:tabs>
              <w:ind w:left="615" w:firstLine="262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บูรณ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2 (1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บริหารความเสี่ยงและการควบคุมภายใน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1)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ประเมินโอกาสและผลกระทบของความเสี่ยงและจัดลำดับความเสี่ยงที่ได้จากการวิเคราะห์ใน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firstLine="283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กรรมการควบคุมภายในและบริหารความเสี่ยง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นำผลวิเคราะห์ที่ได้จากการวิเคราะห์ตามเกณฑ์ข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ประเมินโอกาสและผลกระทบความเสี่ยง พร้อมทั้งจัดลำดับความเสี่ย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ึ่งได้ประเมิน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บบงานว่าอยู่ในความเสี่ยงที่มีโอกาสความเสี่ยงผลกระทบในระดับสูง  และจัดลำดับความเสี่ยงอยู่ที่ระด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3 (1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บริหารความเสี่ยงและการควบคุมภายใน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1) </w:t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จัดทำแผนบริหารความเสี่ยงที่มีระดับความเสี่ยงสูง และดำเนินการตามแผ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hanging="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แผนบริหารความเสี่ยง โด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วิธีการจัดการกับความเสี่ยงแต่ละประเภทตามหลั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T (Take Treat Transfer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ermanate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ทั้งกำหนดมาตรการในการดำเนินการ ระยะเวลา ผู้รั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ิดชอบในงานบริหารความเสี่ยงไว้อย่างชัดเจน  และมีการดำเนินการตามแผนบริหารความเสี่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4 (1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บริหารความเสี่ยงและการควบคุมภายใน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1)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4-4 (2)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รายงานการปฏิบัติการตามแผนบริหารความเสี่ยงและการควบคุมภายใน ประจำปีงบประมาณ 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2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ติดตาม และประเมินผลการดำเนินงานตามแผน และรายงานต่อผู้บริหารเพื่อพิจารณาอย่างน้อยปี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firstLine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กรรมการควบคุมภายในและบริหารความเสี่ยงข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     มีการดำเนินงาน ดังนี้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ติดตามผลการดำเนิน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ฏิบัติต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บริหารความเสี่ยงและควบคุม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้วรายงานต่อมหาวิทยาล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อบ คือ รอ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 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ประเมินผลการดำเนินงานโดยปรากฎผลว่า มาตร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ที่กำหนดไว้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 ได้มีการดำเนิ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าตรการ     ที่มิได้ดำเนินการ เนื่องจากเป็นเรื่องระดับมหาวิทยาลัยที่เกี่ยวข้องกับหลายหน่วยงาน โดยมหาวิทยาลัยมอบศูนย์สารสนเทศเป็นหน่วยงานหลักในการดำเนิน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ne stop Servic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ศูนย์สารสนเทศยังไม่ได้ประเมินผล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5 (1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บริหารความเสี่ยงและการควบคุมภายใน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1)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7.4-5(2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รายงานการปฏิบัติการตามแผนบริหารความเสี่ยงและการควบคุมภายใน ประจำปีงบประมาณ 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2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262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ติดตาม และประเมินผลการดำเนินงานตามแผน และรายงานต่อผู้บริหารเพื่อพิจารณาอย่างน้อยปี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DilleniaUPCBold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eastAsia="DilleniaUPCBold" w:cs="TH SarabunPSK" w:ascii="TH SarabunPSK" w:hAnsi="TH SarabunPSK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1" w:hanging="261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จัดทำรายงานการปฏิบัติการตามแผนบริหารความเสี่ยง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ดือน เสนอต่อผู้บริหารสำนักเพื่อพิจารณาให้ความเห็นชอบผลการดำเนินงานก่อนจัดส่งไปยังมหาวิทยาล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การเวียนบันทึกแจ้งให้พิจารณาเนื่องจากไม่สามารถจัดประชุมได้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5 (3)</w:t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39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รื่อง พิจารณารายงานการปฏิบัติการตามแผนบริหารความเสี่ยง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นำผลการประเมิน และข้อเสนอแนะจากผู้บริหารไปใช้ในการปรับแผนหรือวิเคราะห์ความเสี่ยงในรอบปีถัดไ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firstLine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ประเมินผลการดำเนินงานตามแผนบริหารความเสี่ยงและควบคุมภายในสำนักบริการการศึกษา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บบริหารสำนักได้ให้ข้อเสนอแน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ร คือ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546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ังคงต้องดำเนินการโคร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เพื่อแก้ไขปัญหาการออกกลางคันและควรต้องมีการติดตามประเมินผลว่าโคร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ที่ดำเนินการมีส่วนช่วยลดการออกกลางคันมากน้อยเพียงใด</w:t>
            </w:r>
          </w:p>
          <w:p>
            <w:pPr>
              <w:pStyle w:val="Normal"/>
              <w:ind w:left="546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ณะทำ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S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รได้มีการประเมินผลการมอบอำนาจให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S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ปฏิบัติงานแทนหน่วยงานต่างๆร่วมกับหน่วยงานที่ปฏิบัติงานบริการนั้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สำนักบริการการศึกษาได้นำข้อเสนอแนะข้างต้นไปดำเนินการดังนี้</w:t>
            </w:r>
          </w:p>
          <w:p>
            <w:pPr>
              <w:pStyle w:val="Normal"/>
              <w:ind w:left="546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ยังคงเสนอจัดกิจกรรมบริการการศึกษาเพื่อให้ความช่วยเหลือนักศึกษารูปแบบต่างๆในแผนปฏิบัติราชการ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firstLine="262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บุคลากรไปร่วมบริการ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ne Stop Service</w:t>
            </w:r>
          </w:p>
          <w:p>
            <w:pPr>
              <w:pStyle w:val="Normal"/>
              <w:ind w:left="546" w:hanging="284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ำข้อเสนอแนะทั้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รข้างต้นไปกำหนดเป็นมาตรฐ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ในแผนบริหารความเสี่ยงใน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left="1" w:hanging="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(1)</w:t>
            </w:r>
          </w:p>
          <w:p>
            <w:pPr>
              <w:pStyle w:val="Normal"/>
              <w:autoSpaceDE w:val="false"/>
              <w:ind w:left="263" w:hanging="0"/>
              <w:jc w:val="left"/>
              <w:rPr/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ปฏิบัติราชการ ประจำปี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7.4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(2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บริหารความเสี่ยงและการควบคุมภายใน ประจำปีงบประมาณ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6 (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บบ บสน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.1) 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บทบาทหน้าที่ของผู้บริหารสถาบ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 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4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ช้ค่าคะแนนผลการประเมินผลผู้บริหาร โดยคณะกรรมการที่สภาสถาบันแต่งตั้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ลการดำเนินงานตามเกณฑ์มาตรฐาน  </w:t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35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คะแนนผลการประเมินผลผู้บริหา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0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การเอกสารอ้างอิง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สธ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7.1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รุปผลการประเมินคะแนนคำรับรองการปฏิบัติราชการ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>2555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60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34925</wp:posOffset>
                </wp:positionV>
                <wp:extent cx="8999855" cy="457200"/>
                <wp:effectExtent l="3238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9 ระบบและกลไกการประกันคุณภา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pt;margin-top:2.75pt;width:708.6pt;height:35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9 ระบบและกลไกการประกันคุณภาพ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9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บบและกลไกการประกันคุณภาพการศึกษาภายใ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อบปีที่ใช้นับ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– 3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DilleniaUPCBold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DilleniaUPCBold" w:cs="TH SarabunPSK"/>
          <w:b/>
          <w:b/>
          <w:bCs/>
          <w:color w:val="000000"/>
          <w:sz w:val="30"/>
          <w:sz w:val="30"/>
          <w:szCs w:val="30"/>
        </w:rPr>
        <w:t xml:space="preserve">ผลการดำเนินงานตามเกณฑ์มาตรฐาน  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autoSpaceDE w:val="false"/>
              <w:ind w:left="284" w:hanging="284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ind w:left="267" w:hanging="2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ระบบและกลไกการประกันคุณภาพการศึกษาภายในที่เหมาะสมและสอดคล้องกับพันธกิจและพัฒนาการของหน่วยงานสนับสนุน และดำเนินการตามระบบที่กำหนด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คณะกรรมการประกันคุณภาพการศึกษา ทำหน้าที่ในการวางนโยบาย          แนวทางการดำเนินงาน กำกับ ควบคุม ดูแล ใน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/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นำคู่มือการประกันคุณภาพการศึกษา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ของมหาวิทยาลัยมาใช้เป็นกรอบในการดำเนินการตามที่มหาวิทยาลัยกำหนด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ดำเนินการประกันคุณภาพการศึกษาของสำนักบริการการศึกษา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ประกอ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ได้แก่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 คือ ตัวบ่งชี้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 คือ ตัวบ่งชี้ที่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.8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 คือ ตัวบ่งชี้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1,3.2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 คือ ตัวบ่งชี้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1, 7.2, 7.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left="262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วบ่งชี้ คือ ตัวบ่งชี้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1,9.15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การกำหนดผู้รับผิดชอบตามองค์ประกอบคุณภาพ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การตั้งคณะทำงานเพื่อรับผิดชอบการจัดทำรายงานการประเมินตนเอง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autoSpaceDE w:val="false"/>
              <w:spacing w:before="0" w:after="0"/>
              <w:ind w:left="262" w:hanging="283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การจัดทำรายงานการประเมินตนเอง และรับการตรวจประเมินคุณภาพการศึกษาภายในของทุกหน่วยงานในทุกปี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ind w:left="262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9.1-1 (1)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คำสั่งแต่งตั้งคณะกรรมการประกันคุณภาพการศึกษา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9.1-1 (2)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คณะอนุกรรมการประกันคุณภาพการศึกษา 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าระที่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1 (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คู่มือการประกันคุณภาพการศึกษา มหาวิทยาลัยสุโขทัยธรรมาธิราช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1 (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เมินตนเอง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จำปีการศึกษา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autoSpaceDE w:val="false"/>
              <w:ind w:left="284" w:hanging="284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ระบบและกลไกการประกันคุณภาพการศึกษาภายในที่เหมาะสมและสอดคล้องกับพันธกิจและพัฒนาการของหน่วยงานสนับสนุน และดำเนินการตามระบบที่กำหน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275" w:hanging="275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ีการนำผลการประเมินไปจัดทำแผนยกระดับการประกันคุณภาพการศึกษาประจำปี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โดยปรากฏอยู่ในส่วนนำ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SAR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องรายงานการประเมินตนเองของหน่วย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1 (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60  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รื่อง ขอความอนุเคราะห์จัดทำข้อมูลรายงานการประเมินตนเอง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63" w:hanging="26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1(6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คณะอนุกรรมการประกันคุณภาพการศึกษา 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วาระที่</w:t>
            </w: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ind w:left="267" w:hanging="2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นโยบายและให้ความสำคัญเรื่องการประกันคุณภาพการศึกษาภายใน โดยคณะกรรมการระดับนโยบายและผู้บริหารสูงสุดของหน่วยงานสนับสนุ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1" w:firstLine="26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ได้มีการประชุมคณะกรรมการประกันคุณภาพการศึกษาข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ครั้ง เพื่อรับทราบผลการประเมินคุณภาพการศึกษาภายในข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และมีการทบทวนนโยบายการประกันคุณภาพศึกษาข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ให้สอดคล้องกับนโยบายการประกันคุณภาพการศึกษา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9.1-2 (1) 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รายงานการประชุมคณะอนุกรรมการประกันคุณภาพการศึกษา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  <w:t>2556</w:t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7" w:hanging="26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firstLine="26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ind w:left="267" w:hanging="2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กำหนดตัวบ่งชี้เพิ่มเติมตา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ัตลักษณ์ของหน่วยงานสนับสนุน และมีผลการดำเนินการตามตัวบ่งชี้อัตลักษณ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61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ตัวบ่งชี้อัตลักษณ์ จำนว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ตัวบ่งชี้ คือ ตัวบ่งชี้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3.1 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ก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)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ะบบและกลไกการให้คำปรึกษาและบริการด้านข้อมูลข่าวสาร ทั้งนี้ ผลการดำเนินงานของตัวบ่งชี้ดังกล่าว ปรากฏอยู่ในรายงานการประเมินตนเอง ข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องค์ประกอบ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ind w:left="1" w:firstLine="261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9.1-3 (1) </w:t>
            </w:r>
          </w:p>
          <w:p>
            <w:pPr>
              <w:pStyle w:val="Normal"/>
              <w:autoSpaceDE w:val="false"/>
              <w:ind w:left="-20" w:firstLine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เมินตนเอง </w:t>
            </w:r>
          </w:p>
          <w:p>
            <w:pPr>
              <w:pStyle w:val="Normal"/>
              <w:autoSpaceDE w:val="false"/>
              <w:ind w:left="-20" w:firstLine="28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</w:p>
          <w:p>
            <w:pPr>
              <w:pStyle w:val="Normal"/>
              <w:autoSpaceDE w:val="false"/>
              <w:ind w:left="263" w:hanging="263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3(2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ชุมคณะอนุกรรมการประกันคุณภาพการศึกษา 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าระ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ind w:left="267" w:hanging="2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การดำเนินงานด้านการประกันคุณภาพการศึกษาภายในที่ครบถ้วน ประกอบด้ว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ควบคุม ติดตามการดำเนินงาน และประเมินคุณภา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จัดทำรายงานประจำปีที่เป็นรายงานประเมินคุณภาพเสนอต่อมหาวิทยาลัยตามกำหนดเวลา 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นำผลการประเมินคุณภาพไปทำแผนการพัฒนาคุณภาพการศึกษาของหน่วยงานสนับสนุ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การควบคุม ติดตามการดำเนินการ และประเมินคุณภาพการศึกษาที่ถูกต้อง เป็นปัจจุบัน ตามมาตรฐานการประกันคุณภาพการศึกษาภายในของ สกอ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โดยดำเนินการในรูปของการตั้งคณะอนุกรรมการประกันคุณภาพการศึกษาภายใน สำนักบริการการศึกษา และมีการจัดประชุมเป็นระยะ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ีการจัดทำรายงานประจำปีที่เป็นรายงานการประเมินคุณภาพและเสนอต่อมหาวิทยาลัยตามกำหนดเวลาเป็นประจำทุกปี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นำผลการประเมินคุณภาพไปปรับปรุงผลการดำเนินงาน โดยจัดทำเป็นแผนยกระดับการประกันคุณภาพการศึกษาของสำนักบริการการศึกษา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autoSpaceDE w:val="false"/>
              <w:spacing w:before="0" w:after="0"/>
              <w:ind w:left="262" w:hanging="262"/>
              <w:contextualSpacing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มีการเผยแพร่รายงานประจำปีที่เป็นรายงานการประเมินตนเองผ่า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WebSite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ของสำนักบริการ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9.1-4 (1)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รายงานการประเมินตนเอง </w:t>
            </w:r>
          </w:p>
          <w:p>
            <w:pPr>
              <w:pStyle w:val="Normal"/>
              <w:autoSpaceDE w:val="false"/>
              <w:ind w:firstLine="263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ประจำปีการศึกษา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rPr/>
            </w:pPr>
            <w:hyperlink r:id="rId115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9.1-4 (2)</w:t>
              </w:r>
            </w:hyperlink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263" w:hanging="0"/>
              <w:rPr/>
            </w:pPr>
            <w:hyperlink r:id="rId116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s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  Oes/OesPage/new/qa/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7" w:hanging="267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firstLine="261"/>
              <w:jc w:val="center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ind w:left="267" w:hanging="2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นำผลการประกันคุณภาพการศึกษาภายในมาปรับปรุงการทำงาน และส่งผลให้มีการพัฒนาผลการดำเนินงานตามตัวบ่งชี้ของแผนกลยุทธ์ของหน่วยงานสนับสนุ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6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นำผลการประกันคุณภาพรวมทั้งข้อเสนอแนะจากกรรมการประเมินคุณภาพ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จำป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เพื่อพัฒนาคุณภาพของหน่วยงานตนเอง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ผลให้มีการพัฒนาผลการดำเนินงานตามตัวบ่งชี้ของแผนกลยุทธ์ข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แก่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จัดทำแผนกลยุทธ์สำนักบริการการศึกษา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2554-2558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ปรับปรุง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เพิ่มกลยุทธ์การจัดทำแผนพัฒนาการดำเนินงานด้านการพัฒนานักศึกษา และแผนการดำเนินงานโครงการศูนย์บริการนักศึกษาพิการ</w:t>
            </w:r>
          </w:p>
          <w:p>
            <w:pPr>
              <w:pStyle w:val="Normal"/>
              <w:ind w:left="1" w:hanging="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บริการทางการศึกษาครอบคลุมทุกกลุ่มเป้าหมายทุกช่วงเวลาการให้บริการ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ความรู้แก่บุคลากรในเรื่องการเข้าสู่ประชาคมอาเซียนและโครงการแลกเปลี่ยนนักศึกษา</w:t>
            </w:r>
          </w:p>
          <w:p>
            <w:pPr>
              <w:pStyle w:val="Normal"/>
              <w:ind w:left="262" w:hanging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ึกษาวิจัยเรื่องการสำรวจความต้องการจำเป็นของนักศึกษาชั้น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สุโขทัยธรรมาธิราช</w:t>
            </w:r>
          </w:p>
          <w:p>
            <w:pPr>
              <w:pStyle w:val="Normal"/>
              <w:ind w:left="262" w:hanging="26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บรวมประมวลความรู้ประสบการณ์ ความเชี่ยวชาญในการบริการแนะแนวการศึกษาโดยจัดทำคู่มือต่างๆ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พัฒนาจริยธรรมในโอกาสที่จัดสัมมนาผู้นำชมรมนักศึกษาตลอดจนสนับสนุนให้นักศึกษาดำเนินกิจกรรมชมรมด้านจริยธรรม</w:t>
            </w:r>
          </w:p>
          <w:p>
            <w:pPr>
              <w:pStyle w:val="Normal"/>
              <w:ind w:left="1" w:hanging="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มินคุณภาพการดำเนินการโครงการทางอาจารย์ที่ปรึกษาชมรม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ำหนดใช้ประกาศมสธ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รื่องคุณลักษณะของบัณฑิตที่พึงประสงค์มสธ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ป็นกรอบในการดำเนินการจัดกิจกรรมพัฒนาคุณธรรมจริยธรรมนักศึกษาและได้เผยแพร่ให้นักศึกษา</w:t>
            </w:r>
          </w:p>
          <w:p>
            <w:pPr>
              <w:pStyle w:val="Normal"/>
              <w:ind w:left="262" w:hanging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มีการกำหนดรูปแบบการบริการสำหรับกลุ่มเป้าหมายเฉพาะ เช่น กลุ่มสถานประกอบการ กลุ่มหน่วยงานภาครั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พัฒนาช่องทางในการสื่อสารสัมพันธ์กับนักศึกษา ได้แก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Student KM Web , </w:t>
            </w:r>
          </w:p>
          <w:p>
            <w:pPr>
              <w:pStyle w:val="Normal"/>
              <w:ind w:left="262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(1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แผนยกระดับการประกันคุณภาพการศึกษา ประจำปีการศึกษา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555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7" w:hanging="267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firstLine="261"/>
              <w:jc w:val="center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ind w:left="267" w:hanging="267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นำข้อมูลในระบบสารสนเทศของมหาวิทยาลัยไปใช้สนับสนุนการประกันคุณภาพการ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ำข้อมูลในระบบสารสนเทศ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ประกันคุณภาพ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มหาวิทยาลั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ที่จัดทำโดยศูนย์ประสานงานการประกันคุณภาพ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ปใช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จัดทำรายงานการประเมินตนเอง เพื่อรองรับการตรวจประกันคุณภาพการศึกษาเป็นประจำทุกปี ดังจะเห็นได้จากรายงานการประเมินตนเอง ในส่ว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ซึ่งประกอบด้วย ข้อมูลบุคลากร และข้อมูลงบประมาณ ซึ่งเป็นข้อมูลที่จัดเก็บในช่วงเวลาเดียวกันของทุกปี ทำให้ข้อมูลข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อดคล้องเป็นไป      ในทิศทางเดียวกันกับของมหาวิทยาลัย นอกจากนี้ เนื่องจากมหาวิทยาลัยดำเนินงานในลักษณะของการรวมบริการ ประสานภารกิจ โครงสร้างของสาขาวิชาต่างๆ ของมหาวิทยาลัย จะมีขนาดเล็ก และเน้นพันธกิจด้านการเรียนการสอนเป็นหลัก ส่วนพันธกิจอื่นๆ อาทิ พันธกิจด้านการวิจัย ด้านการบริการวิชาการแก่สังคม และด้านศิลปวัฒนธรรม จะเป็นการดำเนินงานในภาพรวมระดับมหาวิทยาลัย โดยมีหน่วยงานสนับสนุนเป็นผู้รับผิดชอบ ดังนั้น จึงจำเป็นต้องกำหนดเจ้าภาพหลักรับผิดชอบตามตัวบ่งชี้ต่างๆ         ที่สอดคล้องกับพันธกิจของหน่วยงานนั้นๆ และเป็นผู้รายงานผลการดำเนินงานตาม      ตัวบ่งชี้ดังกล่าว เพื่อส่งให้ศูนย์ประสานงานการประกันคุณภาพการศึกษา นำไปจัดทำฐานข้อมูลกลางสำหรับการจัดทำรายงานการประเมินตนเองของมหาวิทยาลัยและของสาขาวิชา</w:t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ind w:firstLine="262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9.1-6 (1) 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117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eservice.stou.ac.th/EDOCUMENT/QAChannel/default2. asp</w:t>
              </w:r>
            </w:hyperlink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285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262" w:hanging="262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firstLine="261"/>
              <w:jc w:val="center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ิจกรรมแลกเปลี่ยนเรียนรู้ด้านการประกันคุณภาพการศึกษาร่วมกันภายในสถาบั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61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สำนักบริการการศึกษา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ได้มีกิจกรรมแลกเปลี่ยนเรียนรู้ด้านการประกันคุณภาพการศึกษา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ได้ส่งผู้แทนเข้าร่ว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ประชุมเตรียมความพร้อมรับการประเมินคุณภาพ</w:t>
            </w:r>
          </w:p>
          <w:p>
            <w:pPr>
              <w:pStyle w:val="Normal"/>
              <w:ind w:left="26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ภายใน ประจำปีการศึกษา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2555 (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255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มหาวิทยาลัยจัดขึ้น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ประกอบด้วยผู้อำนวยการสำนัก เลขานุการสำนัก และบุคลากรสำนักบริการ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่งผู้แทนเข้าร่วมประชุมทบทวนตัวบ่งชี้อัตลักษณ์เพื่อ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62" w:hanging="0"/>
              <w:jc w:val="left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ศึกษาภายในของหน่วยงานสนับสนุนประจำปีการศึกษา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(1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บันทึกที่ ศธ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 0522.13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รื่อง ขอเชิญประชุมเตรียมความพร้อมรับการประเมินคุณภาพการ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7(2)</w:t>
            </w:r>
          </w:p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บันทึกที่ ศธ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0522.13/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138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เรื่อง          เชิญประชุมทบทวนตัวบ่งชี้อัตลักษณ์เพื่อการประกันคุณภาพการศึกษาภายใ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62" w:hanging="26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แนวปฏิบัติที่ดีด้านการประกันคุณภ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การศึกษาที่หน่วยงานพัฒนาขึ้น และเผยแพร่ให้หน่วยงานอื่นสามารถนำไปใช้ประโยชน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" w:leader="none"/>
              </w:tabs>
              <w:ind w:firstLine="26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มีแนวปฏิบัติที่ดีในด้านการประกันคุณภาพ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ที่หน่วยงานพัฒนาขึ้น และเผยแพร่ให้หน่วยงานอื่นสามารถนำไปใช้ประโยชน์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 โดย </w:t>
            </w:r>
          </w:p>
          <w:p>
            <w:pPr>
              <w:pStyle w:val="Normal"/>
              <w:tabs>
                <w:tab w:val="clear" w:pos="720"/>
                <w:tab w:val="left" w:pos="-21" w:leader="none"/>
              </w:tabs>
              <w:ind w:firstLine="262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ีการจัดทำแผนการดำเนินงานการประกันคุณภาพการศึกษาภายใน สำนัก</w:t>
            </w:r>
          </w:p>
          <w:p>
            <w:pPr>
              <w:pStyle w:val="Normal"/>
              <w:tabs>
                <w:tab w:val="clear" w:pos="720"/>
                <w:tab w:val="left" w:pos="-21" w:leader="none"/>
              </w:tabs>
              <w:ind w:firstLine="26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ิการการศึกษา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2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มีการประเมินการประกันคุณภาพการศึกษาภายใน โดยบุคลากรในศูนย์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ฝ่าย   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2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2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มีการเผยแพร่รายงานการปร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ินตนเอง</w:t>
            </w: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>website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สำนักบริการ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8(1)</w:t>
            </w:r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color w:val="000000"/>
                <w:sz w:val="30"/>
                <w:sz w:val="30"/>
                <w:szCs w:val="30"/>
              </w:rPr>
              <w:t>แผนการดำเนินงานการประกันคุณภาพการศึกษา สำนัก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" w:cs="TH SarabunPSK" w:ascii="TH SarabunPSK" w:hAnsi="TH SarabunPSK"/>
                <w:b/>
                <w:bCs/>
                <w:color w:val="000000"/>
                <w:sz w:val="30"/>
                <w:szCs w:val="30"/>
              </w:rPr>
              <w:t>. 9.1-8(2)</w:t>
            </w:r>
          </w:p>
          <w:p>
            <w:pPr>
              <w:pStyle w:val="Normal"/>
              <w:autoSpaceDE w:val="false"/>
              <w:ind w:left="263" w:hanging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ันทึ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 ศธ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522.04(01)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9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รื่อง   การตรวจประเมินคุณภาพการศึกษาภายในสำนักบริการการศึก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" w:cs="TH SarabunPSK"/>
                <w:b/>
                <w:b/>
                <w:bCs/>
                <w:color w:val="000000"/>
                <w:sz w:val="30"/>
                <w:szCs w:val="30"/>
              </w:rPr>
            </w:pPr>
            <w:hyperlink r:id="rId118">
              <w:r>
                <w:rPr>
                  <w:rStyle w:val="InternetLink"/>
                  <w:rFonts w:ascii="TH SarabunPSK" w:hAnsi="TH SarabunPSK" w:eastAsia="DilleniaUPCBold" w:cs="TH SarabunPSK"/>
                  <w:b/>
                  <w:b/>
                  <w:bCs/>
                  <w:color w:val="000000"/>
                  <w:sz w:val="30"/>
                  <w:sz w:val="30"/>
                  <w:szCs w:val="30"/>
                </w:rPr>
                <w:t>สบศ</w:t>
              </w:r>
              <w:r>
                <w:rPr>
                  <w:rStyle w:val="InternetLink"/>
                  <w:rFonts w:eastAsia="DilleniaUPCBold" w:cs="TH SarabunPSK" w:ascii="TH SarabunPSK" w:hAnsi="TH SarabunPSK"/>
                  <w:b/>
                  <w:bCs/>
                  <w:color w:val="000000"/>
                  <w:sz w:val="30"/>
                  <w:szCs w:val="30"/>
                </w:rPr>
                <w:t>. 9.1-8(3)</w:t>
              </w:r>
            </w:hyperlink>
          </w:p>
          <w:p>
            <w:pPr>
              <w:pStyle w:val="Normal"/>
              <w:autoSpaceDE w:val="false"/>
              <w:ind w:left="263" w:hanging="0"/>
              <w:rPr>
                <w:rFonts w:ascii="TH SarabunPSK" w:hAnsi="TH SarabunPSK" w:eastAsia="DilleniaUPCBold" w:cs="TH SarabunPSK"/>
                <w:color w:val="000000"/>
                <w:sz w:val="30"/>
                <w:szCs w:val="30"/>
              </w:rPr>
            </w:pPr>
            <w:hyperlink r:id="rId119">
              <w:r>
                <w:rPr>
                  <w:rStyle w:val="InternetLink"/>
                  <w:rFonts w:eastAsia="DilleniaUPCBold" w:cs="TH SarabunPSK" w:ascii="TH SarabunPSK" w:hAnsi="TH SarabunPSK"/>
                  <w:color w:val="000000"/>
                  <w:sz w:val="30"/>
                  <w:szCs w:val="30"/>
                  <w:u w:val="none"/>
                </w:rPr>
                <w:t>http://www.stou.ac.th/Offices/</w:t>
              </w:r>
            </w:hyperlink>
            <w:r>
              <w:rPr>
                <w:rFonts w:eastAsia="DilleniaUPCBold" w:cs="TH SarabunPSK" w:ascii="TH SarabunPSK" w:hAnsi="TH SarabunPSK"/>
                <w:color w:val="000000"/>
                <w:sz w:val="30"/>
                <w:szCs w:val="30"/>
              </w:rPr>
              <w:t xml:space="preserve"> Oes/OesPage/new/qa/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160" w:firstLine="1101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X =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eastAsia="DilleniaUPCBold" w:cs="TH SarabunPSK"/>
          <w:color w:val="000000"/>
          <w:sz w:val="30"/>
          <w:szCs w:val="30"/>
        </w:rPr>
      </w:pPr>
      <w:r>
        <w:rPr>
          <w:rFonts w:eastAsia="DilleniaUPCBold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sectPr>
      <w:headerReference w:type="default" r:id="rId120"/>
      <w:type w:val="nextPage"/>
      <w:pgSz w:orient="landscape" w:w="16838" w:h="11906"/>
      <w:pgMar w:left="1418" w:right="1418" w:gutter="0" w:header="709" w:top="1418" w:footer="0" w:bottom="1418"/>
      <w:pgNumType w:start="2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15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H SarabunPSK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illeniaUPCBold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DilleniaUPCBold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Evidence%20&#3627;&#3621;&#3633;&#3585;&#3600;&#3634;&#3609;/1.1/1.1-1(4).pdf" TargetMode="External"/><Relationship Id="rId3" Type="http://schemas.openxmlformats.org/officeDocument/2006/relationships/hyperlink" Target="../in/Evidence%20&#3627;&#3621;&#3633;&#3585;&#3600;&#3634;&#3609;/1.1/1.1-6(3).pdf" TargetMode="External"/><Relationship Id="rId4" Type="http://schemas.openxmlformats.org/officeDocument/2006/relationships/hyperlink" Target="../../G:/Evidence%20&#3627;&#3621;&#3633;&#3585;&#3600;&#3634;&#3609;/1.1/1.1-7(1).pdf" TargetMode="External"/><Relationship Id="rId5" Type="http://schemas.openxmlformats.org/officeDocument/2006/relationships/hyperlink" Target="../../G:/Evidence%20&#3627;&#3621;&#3633;&#3585;&#3600;&#3634;&#3609;/1.1/1.1-7(2).pdf" TargetMode="External"/><Relationship Id="rId6" Type="http://schemas.openxmlformats.org/officeDocument/2006/relationships/hyperlink" Target="../../G:/Evidence%20&#3627;&#3621;&#3633;&#3585;&#3600;&#3634;&#3609;/1.1/1.1-7(2).pdf" TargetMode="External"/><Relationship Id="rId7" Type="http://schemas.openxmlformats.org/officeDocument/2006/relationships/hyperlink" Target="../../G:/Evidence%20&#3627;&#3621;&#3633;&#3585;&#3600;&#3634;&#3609;/1.1/1.1-7(2).pdf" TargetMode="External"/><Relationship Id="rId8" Type="http://schemas.openxmlformats.org/officeDocument/2006/relationships/hyperlink" Target="../../G:/Evidence%20&#3627;&#3621;&#3633;&#3585;&#3600;&#3634;&#3609;/1.1/1.1-7(2).pdf" TargetMode="External"/><Relationship Id="rId9" Type="http://schemas.openxmlformats.org/officeDocument/2006/relationships/hyperlink" Target="../in/2_8-1(1).pdf" TargetMode="External"/><Relationship Id="rId10" Type="http://schemas.openxmlformats.org/officeDocument/2006/relationships/hyperlink" Target="../in/2_8-1(2).pdf" TargetMode="External"/><Relationship Id="rId11" Type="http://schemas.openxmlformats.org/officeDocument/2006/relationships/hyperlink" Target="../in/2_8-2(1).pdf" TargetMode="External"/><Relationship Id="rId12" Type="http://schemas.openxmlformats.org/officeDocument/2006/relationships/hyperlink" Target="../in/2_8-3(1).doc" TargetMode="External"/><Relationship Id="rId13" Type="http://schemas.openxmlformats.org/officeDocument/2006/relationships/hyperlink" Target="../in/2_8-3(2).pdf" TargetMode="External"/><Relationship Id="rId14" Type="http://schemas.openxmlformats.org/officeDocument/2006/relationships/hyperlink" Target="../in/2_8-3(3).PDF" TargetMode="External"/><Relationship Id="rId15" Type="http://schemas.openxmlformats.org/officeDocument/2006/relationships/hyperlink" Target="../in/2_8-3(4).PDF" TargetMode="External"/><Relationship Id="rId16" Type="http://schemas.openxmlformats.org/officeDocument/2006/relationships/hyperlink" Target="../in/2_8-4(1).pdf" TargetMode="External"/><Relationship Id="rId17" Type="http://schemas.openxmlformats.org/officeDocument/2006/relationships/hyperlink" Target="../in/2_8-4(2).pdf" TargetMode="External"/><Relationship Id="rId18" Type="http://schemas.openxmlformats.org/officeDocument/2006/relationships/hyperlink" Target="../in/2_8-5(1).pdf" TargetMode="External"/><Relationship Id="rId19" Type="http://schemas.openxmlformats.org/officeDocument/2006/relationships/hyperlink" Target="../in/3_1level1/3_1-1(1).pdf" TargetMode="External"/><Relationship Id="rId20" Type="http://schemas.openxmlformats.org/officeDocument/2006/relationships/hyperlink" Target="../in/3_1level1/3_1-1(2).pdf" TargetMode="External"/><Relationship Id="rId21" Type="http://schemas.openxmlformats.org/officeDocument/2006/relationships/hyperlink" Target="../in/3_1level1/3_1-1(3).pdf" TargetMode="External"/><Relationship Id="rId22" Type="http://schemas.openxmlformats.org/officeDocument/2006/relationships/hyperlink" Target="http://www.studentkm.net/" TargetMode="External"/><Relationship Id="rId23" Type="http://schemas.openxmlformats.org/officeDocument/2006/relationships/hyperlink" Target="http://library.stou.ac.th/" TargetMode="External"/><Relationship Id="rId24" Type="http://schemas.openxmlformats.org/officeDocument/2006/relationships/hyperlink" Target="http://www.stou.ac.th/" TargetMode="External"/><Relationship Id="rId25" Type="http://schemas.openxmlformats.org/officeDocument/2006/relationships/hyperlink" Target="../in/3_1level2/3_1-2(1).pdf" TargetMode="External"/><Relationship Id="rId26" Type="http://schemas.openxmlformats.org/officeDocument/2006/relationships/hyperlink" Target="http://library.stou.ac.th/" TargetMode="External"/><Relationship Id="rId27" Type="http://schemas.openxmlformats.org/officeDocument/2006/relationships/hyperlink" Target="http://library.stou.ac.th/" TargetMode="External"/><Relationship Id="rId28" Type="http://schemas.openxmlformats.org/officeDocument/2006/relationships/hyperlink" Target="https://www.facebook.com/stoulibrary" TargetMode="External"/><Relationship Id="rId29" Type="http://schemas.openxmlformats.org/officeDocument/2006/relationships/hyperlink" Target="https://www.facebook.com/stoulibrary" TargetMode="External"/><Relationship Id="rId30" Type="http://schemas.openxmlformats.org/officeDocument/2006/relationships/hyperlink" Target="http://www.stou.ac.th/" TargetMode="External"/><Relationship Id="rId31" Type="http://schemas.openxmlformats.org/officeDocument/2006/relationships/hyperlink" Target="http://www.stou.ac.th/" TargetMode="External"/><Relationship Id="rId32" Type="http://schemas.openxmlformats.org/officeDocument/2006/relationships/hyperlink" Target="http://stouonline.stou.ac.th/media/index.htm" TargetMode="External"/><Relationship Id="rId33" Type="http://schemas.openxmlformats.org/officeDocument/2006/relationships/hyperlink" Target="http://stouonline.stou.ac.th/media/index.htm" TargetMode="External"/><Relationship Id="rId34" Type="http://schemas.openxmlformats.org/officeDocument/2006/relationships/hyperlink" Target="../in/3_1level2/3_1-2(6).pdf" TargetMode="External"/><Relationship Id="rId35" Type="http://schemas.openxmlformats.org/officeDocument/2006/relationships/hyperlink" Target="http://www.stou.ac.th/Offices/Oes/OesPage/l_center/text/train2-55.pdf" TargetMode="External"/><Relationship Id="rId36" Type="http://schemas.openxmlformats.org/officeDocument/2006/relationships/hyperlink" Target="../in/3_1level3/3_1-3(2).pdf" TargetMode="External"/><Relationship Id="rId37" Type="http://schemas.openxmlformats.org/officeDocument/2006/relationships/hyperlink" Target="../in/3_1level3/3_1-3(3).pdf" TargetMode="External"/><Relationship Id="rId38" Type="http://schemas.openxmlformats.org/officeDocument/2006/relationships/hyperlink" Target="../in/3_1level3/3_1-3(4).pdf" TargetMode="External"/><Relationship Id="rId39" Type="http://schemas.openxmlformats.org/officeDocument/2006/relationships/hyperlink" Target="http://library.stou.ac.th/" TargetMode="External"/><Relationship Id="rId40" Type="http://schemas.openxmlformats.org/officeDocument/2006/relationships/hyperlink" Target="http://www.stou.ac.th/" TargetMode="External"/><Relationship Id="rId41" Type="http://schemas.openxmlformats.org/officeDocument/2006/relationships/hyperlink" Target="http://library.stou.ac.th/" TargetMode="External"/><Relationship Id="rId42" Type="http://schemas.openxmlformats.org/officeDocument/2006/relationships/hyperlink" Target="http://library.stou.ac.th/" TargetMode="External"/><Relationship Id="rId43" Type="http://schemas.openxmlformats.org/officeDocument/2006/relationships/hyperlink" Target="http://www.stou.ac.th/" TargetMode="External"/><Relationship Id="rId44" Type="http://schemas.openxmlformats.org/officeDocument/2006/relationships/hyperlink" Target="http://www.stou.ac.th/" TargetMode="External"/><Relationship Id="rId45" Type="http://schemas.openxmlformats.org/officeDocument/2006/relationships/hyperlink" Target="http://www.studentloan.or.th/index.php" TargetMode="External"/><Relationship Id="rId46" Type="http://schemas.openxmlformats.org/officeDocument/2006/relationships/hyperlink" Target="http://www.studentloan.or.th/index.php" TargetMode="External"/><Relationship Id="rId47" Type="http://schemas.openxmlformats.org/officeDocument/2006/relationships/hyperlink" Target="http://www.stou.ac.th/study/sumrit/index.asp" TargetMode="External"/><Relationship Id="rId48" Type="http://schemas.openxmlformats.org/officeDocument/2006/relationships/hyperlink" Target="http://www.stou.ac.th/study/sumrit/index.asp" TargetMode="External"/><Relationship Id="rId49" Type="http://schemas.openxmlformats.org/officeDocument/2006/relationships/hyperlink" Target="http://www.stou.ac.th/Offices/Oes/OesPage/Guide/page_2/student.html" TargetMode="External"/><Relationship Id="rId50" Type="http://schemas.openxmlformats.org/officeDocument/2006/relationships/hyperlink" Target="http://www.stou.ac.th/Offices/Oes/OesPage/Guide/page_2/student.html" TargetMode="External"/><Relationship Id="rId51" Type="http://schemas.openxmlformats.org/officeDocument/2006/relationships/hyperlink" Target="http://agri.stou.ac.th/UploadedFile/&#3585;&#3634;&#3619;&#3626;&#3656;&#3591;&#3648;&#3626;&#3619;&#3636;&#3617;&#3585;&#3634;&#3619;&#3648;&#3585;&#3625;&#3605;&#3619;&#3651;&#3609;&#3618;&#3640;&#3588;&#3652;&#3619;&#3657;&#3614;&#3619;&#3617;&#3649;&#3604;&#3609;.pdf" TargetMode="External"/><Relationship Id="rId52" Type="http://schemas.openxmlformats.org/officeDocument/2006/relationships/hyperlink" Target="../in/3_1level5/3_1-5(1).pdf" TargetMode="External"/><Relationship Id="rId53" Type="http://schemas.openxmlformats.org/officeDocument/2006/relationships/hyperlink" Target="http://www.stou.ac.th/Offices/Oes/OesPage/Guide/page_2/student.html" TargetMode="External"/><Relationship Id="rId54" Type="http://schemas.openxmlformats.org/officeDocument/2006/relationships/hyperlink" Target="http://www.stou.ac.th/Offices/ Oes/OesPage/Guide/page_2/ student.html" TargetMode="External"/><Relationship Id="rId55" Type="http://schemas.openxmlformats.org/officeDocument/2006/relationships/hyperlink" Target="http://eservice.stou.ac.th/EDOCUMENT/QAChannel/QAIndex/QA55/KPI/KPI_97/KPI_5_18_&#3626;&#3617;&#3624;/5_18_2/5_18_2-2(2).pdf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../in/3_1level6/3_1-6(1).pdf" TargetMode="External"/><Relationship Id="rId60" Type="http://schemas.openxmlformats.org/officeDocument/2006/relationships/hyperlink" Target="http://www.studentkm.net/" TargetMode="External"/><Relationship Id="rId61" Type="http://schemas.openxmlformats.org/officeDocument/2006/relationships/hyperlink" Target="../in/3_1level6/3_1-6(3).pdf" TargetMode="External"/><Relationship Id="rId62" Type="http://schemas.openxmlformats.org/officeDocument/2006/relationships/hyperlink" Target="http://eservice.stou.ac.th/EDOCUMENT/QAChannel/QAIndex/QA55/KPI/KPI_97/KPI_5_18_&#3626;&#3617;&#3624;/5_18_2/5_18_2-2(2).pdf" TargetMode="External"/><Relationship Id="rId63" Type="http://schemas.openxmlformats.org/officeDocument/2006/relationships/hyperlink" Target="../in/3_1level6/3_1-6(4).pdf" TargetMode="External"/><Relationship Id="rId64" Type="http://schemas.openxmlformats.org/officeDocument/2006/relationships/hyperlink" Target="../in/3_1level6/3_1-6(5).pdf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yperlink" Target="../in/3_1level6/3_1-6(6).pdf" TargetMode="External"/><Relationship Id="rId68" Type="http://schemas.openxmlformats.org/officeDocument/2006/relationships/hyperlink" Target="../in/3_1level6/3_1-6(7).pdf" TargetMode="External"/><Relationship Id="rId69" Type="http://schemas.openxmlformats.org/officeDocument/2006/relationships/hyperlink" Target="../in/3_1level7/3_1-7(1).pdf" TargetMode="External"/><Relationship Id="rId70" Type="http://schemas.openxmlformats.org/officeDocument/2006/relationships/hyperlink" Target="../in/3_1level7/3_1-7(2).pdf" TargetMode="External"/><Relationship Id="rId71" Type="http://schemas.openxmlformats.org/officeDocument/2006/relationships/hyperlink" Target="http://library.stou.ac.th/" TargetMode="External"/><Relationship Id="rId72" Type="http://schemas.openxmlformats.org/officeDocument/2006/relationships/hyperlink" Target="http://eservice.stou.ac.th/Edocument/Newsletters/pressnews/?vl=var261255.pdf" TargetMode="External"/><Relationship Id="rId73" Type="http://schemas.openxmlformats.org/officeDocument/2006/relationships/hyperlink" Target="../in/3_2level1/3.2-1(1).pdf" TargetMode="External"/><Relationship Id="rId74" Type="http://schemas.openxmlformats.org/officeDocument/2006/relationships/hyperlink" Target="../in/3_2level1/3.2-1(2).pdf" TargetMode="External"/><Relationship Id="rId75" Type="http://schemas.openxmlformats.org/officeDocument/2006/relationships/hyperlink" Target="../in/3_2level1/3_2-1(3).pdf" TargetMode="External"/><Relationship Id="rId76" Type="http://schemas.openxmlformats.org/officeDocument/2006/relationships/hyperlink" Target="http://www.stou.ac.th/Offices/rdec/petch/main/sar2555/&#3611;&#3619;&#3632;&#3585;&#3633;&#3609;&#3588;&#3640;&#3603;&#3616;&#3634;&#3614;/&#3626;&#3619;&#3640;&#3611;&#3650;&#3588;&#3619;&#3591;&#3585;&#3634;&#3619;&#3611;&#3619;&#3632;&#3585;&#3633;&#3609;&#3588;&#3640;&#3603;&#3616;&#3634;&#3614;&#3585;&#3633;&#3610;&#3609;&#3633;&#3585;&#3624;&#3638;&#3585;&#3625;&#3634;2556.pdf" TargetMode="External"/><Relationship Id="rId77" Type="http://schemas.openxmlformats.org/officeDocument/2006/relationships/hyperlink" Target="../in/3_2level3/3_2-3(1).pdf" TargetMode="External"/><Relationship Id="rId78" Type="http://schemas.openxmlformats.org/officeDocument/2006/relationships/hyperlink" Target="../in/3_2level3/3_2-3(2).pdf" TargetMode="External"/><Relationship Id="rId79" Type="http://schemas.openxmlformats.org/officeDocument/2006/relationships/hyperlink" Target="../in/3_2level3/3_2-3(3).pdf" TargetMode="External"/><Relationship Id="rId80" Type="http://schemas.openxmlformats.org/officeDocument/2006/relationships/hyperlink" Target="http://www.stou.ac.th/offices/rdec/petch/main/ShowPro.aspx?_proLink=http://www.stou.ac.th/Offices/rdec/petch/Main/studentclub/&#3650;&#3588;&#3619;&#3591;&#3585;&#3634;&#3619;&#3607;&#3637;&#3656;&#3614;&#3633;&#3602;&#3609;&#3634;&#3650;&#3604;&#3618;&#3609;&#3633;&#3585;&#3624;&#3638;&#3585;&#3625;&#3634;-&#3648;&#3614;&#3594;&#3619;&#3610;&#3640;&#3619;&#3637;.pdf" TargetMode="External"/><Relationship Id="rId81" Type="http://schemas.openxmlformats.org/officeDocument/2006/relationships/hyperlink" Target="../in/3_2level3/3_2-3(5).pdf" TargetMode="External"/><Relationship Id="rId82" Type="http://schemas.openxmlformats.org/officeDocument/2006/relationships/hyperlink" Target="../in/3_2level3/3_2-3(6).pdf" TargetMode="External"/><Relationship Id="rId83" Type="http://schemas.openxmlformats.org/officeDocument/2006/relationships/hyperlink" Target="../in/3_2level3/3_2-3(7).pdf" TargetMode="External"/><Relationship Id="rId84" Type="http://schemas.openxmlformats.org/officeDocument/2006/relationships/hyperlink" Target="../in/3_2level3/3_2-3(8).pdf" TargetMode="External"/><Relationship Id="rId85" Type="http://schemas.openxmlformats.org/officeDocument/2006/relationships/hyperlink" Target="../in/3_2level4/3_2-4(1).pdf" TargetMode="External"/><Relationship Id="rId86" Type="http://schemas.openxmlformats.org/officeDocument/2006/relationships/hyperlink" Target="../in/3_2level4/3_2-4(2).pdf" TargetMode="External"/><Relationship Id="rId87" Type="http://schemas.openxmlformats.org/officeDocument/2006/relationships/hyperlink" Target="../in/3_2level4/3_2-4(3).pdf" TargetMode="External"/><Relationship Id="rId88" Type="http://schemas.openxmlformats.org/officeDocument/2006/relationships/hyperlink" Target="http://www.stou.ac.th/Offices/rdec/petch/main/sar2555/&#3611;&#3619;&#3632;&#3585;&#3633;&#3609;&#3588;&#3640;&#3603;&#3616;&#3634;&#3614;/&#3626;&#3619;&#3640;&#3611;&#3650;&#3588;&#3619;&#3591;&#3585;&#3634;&#3619;&#3611;&#3619;&#3632;&#3585;&#3633;&#3609;&#3588;&#3640;&#3603;&#3616;&#3634;&#3614;&#3585;&#3633;&#3610;&#3609;&#3633;&#3585;&#3624;&#3638;&#3585;&#3625;&#3634;2556.pdf" TargetMode="External"/><Relationship Id="rId89" Type="http://schemas.openxmlformats.org/officeDocument/2006/relationships/hyperlink" Target="../in/3_2level4/3_2-4(5).pdf" TargetMode="External"/><Relationship Id="rId90" Type="http://schemas.openxmlformats.org/officeDocument/2006/relationships/hyperlink" Target="../in/3_2level5/3.2-5(1).pdf" TargetMode="External"/><Relationship Id="rId91" Type="http://schemas.openxmlformats.org/officeDocument/2006/relationships/hyperlink" Target="../in/3_2level5/3_2-5(2).pdf" TargetMode="External"/><Relationship Id="rId92" Type="http://schemas.openxmlformats.org/officeDocument/2006/relationships/hyperlink" Target="http://www.stou.ac.th/Offices/rdec/petch/main/sar2555/&#3611;&#3619;&#3632;&#3585;&#3633;&#3609;&#3588;&#3640;&#3603;&#3616;&#3634;&#3614;/&#3626;&#3619;&#3640;&#3611;&#3650;&#3588;&#3619;&#3591;&#3585;&#3634;&#3619;&#3611;&#3619;&#3632;&#3585;&#3633;&#3609;&#3588;&#3640;&#3603;&#3616;&#3634;&#3614;&#3585;&#3633;&#3610;&#3609;&#3633;&#3585;&#3624;&#3638;&#3585;&#3625;&#3634;2556.pdf" TargetMode="External"/><Relationship Id="rId93" Type="http://schemas.openxmlformats.org/officeDocument/2006/relationships/hyperlink" Target="../in/3_2level5/3.2-5(4).pdf" TargetMode="External"/><Relationship Id="rId94" Type="http://schemas.openxmlformats.org/officeDocument/2006/relationships/hyperlink" Target="../../D:/backup/&#3611;&#3619;&#3632;&#3585;&#3633;&#3609;&#3588;&#3640;&#3603;&#3616;&#3634;&#3614;&#3585;&#3634;&#3619;&#3624;&#3638;&#3585;&#3625;&#3634;/SAR%202555/3_2level6/3.2-6(1).pdf" TargetMode="External"/><Relationship Id="rId95" Type="http://schemas.openxmlformats.org/officeDocument/2006/relationships/hyperlink" Target="../in/3_2level6/3.2-6(1).pdf" TargetMode="External"/><Relationship Id="rId96" Type="http://schemas.openxmlformats.org/officeDocument/2006/relationships/hyperlink" Target="../../H:%5CEvidence%20&#3627;&#3621;&#3633;&#3585;&#3600;&#3634;&#3609;%5C7.1%5C7.1-1(1).pdf" TargetMode="External"/><Relationship Id="rId97" Type="http://schemas.openxmlformats.org/officeDocument/2006/relationships/hyperlink" Target="../../H:%5CEvidence%20&#3627;&#3621;&#3633;&#3585;&#3600;&#3634;&#3609;%5C7.1%5C7.1-1(3)%20001.pdf" TargetMode="External"/><Relationship Id="rId98" Type="http://schemas.openxmlformats.org/officeDocument/2006/relationships/hyperlink" Target="http://www.stou.ac.th/Offices/Oes/OesPage/new/" TargetMode="External"/><Relationship Id="rId99" Type="http://schemas.openxmlformats.org/officeDocument/2006/relationships/hyperlink" Target="http://www.stou.ac.th/Office/    Oes/" TargetMode="External"/><Relationship Id="rId100" Type="http://schemas.openxmlformats.org/officeDocument/2006/relationships/hyperlink" Target="http://www.stou.ac.th/offices/Oes/OesPage/p_folder/index.html" TargetMode="External"/><Relationship Id="rId101" Type="http://schemas.openxmlformats.org/officeDocument/2006/relationships/hyperlink" Target="http://www.stou.ac.th/      offices/" TargetMode="External"/><Relationship Id="rId102" Type="http://schemas.openxmlformats.org/officeDocument/2006/relationships/hyperlink" Target="http://www.stou.ac.th/Offices/Oes/OesPage/l_center/index.html" TargetMode="External"/><Relationship Id="rId103" Type="http://schemas.openxmlformats.org/officeDocument/2006/relationships/hyperlink" Target="http://www.stou.ac.th/Offices/Oes/ OesPage/l_center/" TargetMode="External"/><Relationship Id="rId104" Type="http://schemas.openxmlformats.org/officeDocument/2006/relationships/hyperlink" Target="http://www.stou.ac.th/Offices/Oes/OesPage/Guide/index.html" TargetMode="External"/><Relationship Id="rId105" Type="http://schemas.openxmlformats.org/officeDocument/2006/relationships/hyperlink" Target="http://www.stou.ac.th/Offices/    %0D    Oes/OesPage/" TargetMode="External"/><Relationship Id="rId106" Type="http://schemas.openxmlformats.org/officeDocument/2006/relationships/hyperlink" Target="http://www.stou.ac.th/Offices/    %0D    Oes/OesPage/" TargetMode="External"/><Relationship Id="rId107" Type="http://schemas.openxmlformats.org/officeDocument/2006/relationships/hyperlink" Target="http://172.20.2.167:8080/ePerformance/user/kpi_show.asp" TargetMode="External"/><Relationship Id="rId108" Type="http://schemas.openxmlformats.org/officeDocument/2006/relationships/hyperlink" Target="http://www.stou.ac.th/Offices/Oes/OesPage/new/" TargetMode="External"/><Relationship Id="rId109" Type="http://schemas.openxmlformats.org/officeDocument/2006/relationships/hyperlink" Target="http://www.stou.ac.th/Offices/ Oes/" TargetMode="External"/><Relationship Id="rId110" Type="http://schemas.openxmlformats.org/officeDocument/2006/relationships/hyperlink" Target="http://www.stou.ac.th/Offices/Oes/OesPage/new/qa/" TargetMode="External"/><Relationship Id="rId111" Type="http://schemas.openxmlformats.org/officeDocument/2006/relationships/hyperlink" Target="http://www.stou.ac.th/Offices/Oes/   OesPage/" TargetMode="External"/><Relationship Id="rId112" Type="http://schemas.openxmlformats.org/officeDocument/2006/relationships/hyperlink" Target="http://www.stou.ac.th/Offices/" TargetMode="External"/><Relationship Id="rId113" Type="http://schemas.openxmlformats.org/officeDocument/2006/relationships/hyperlink" Target="../../C:/Users/essekboo/AppData/Roaming/Microsoft/Word/Evidence%20&#3627;&#3621;&#3633;&#3585;&#3600;&#3634;&#3609;/7.4/7.4-1(1).pdf" TargetMode="External"/><Relationship Id="rId114" Type="http://schemas.openxmlformats.org/officeDocument/2006/relationships/hyperlink" Target="../../C:/Users/essekboo/AppData/Roaming/Microsoft/Word/Evidence%20&#3627;&#3621;&#3633;&#3585;&#3600;&#3634;&#3609;/7.4/7.4-1(1).pdf" TargetMode="External"/><Relationship Id="rId115" Type="http://schemas.openxmlformats.org/officeDocument/2006/relationships/hyperlink" Target="http://www.stou.ac.th/Offices/Oes/OesPage/new/qa/" TargetMode="External"/><Relationship Id="rId116" Type="http://schemas.openxmlformats.org/officeDocument/2006/relationships/hyperlink" Target="http://www.stou.ac.th/Offices/" TargetMode="External"/><Relationship Id="rId117" Type="http://schemas.openxmlformats.org/officeDocument/2006/relationships/hyperlink" Target="http://eservice.stou.ac.th/EDOCUMENT/QAChannel/default2. asp" TargetMode="External"/><Relationship Id="rId118" Type="http://schemas.openxmlformats.org/officeDocument/2006/relationships/hyperlink" Target="http://www.stou.ac.th/Offices/Oes/OesPage/new/qa/" TargetMode="External"/><Relationship Id="rId119" Type="http://schemas.openxmlformats.org/officeDocument/2006/relationships/hyperlink" Target="http://www.stou.ac.th/Offices/" TargetMode="External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0:00Z</dcterms:created>
  <dc:creator>QASESMAN</dc:creator>
  <dc:description/>
  <dc:language>en-US</dc:language>
  <cp:lastModifiedBy>บงกชวรรณ ขาวแท้</cp:lastModifiedBy>
  <cp:lastPrinted>2013-07-24T18:58:00Z</cp:lastPrinted>
  <dcterms:modified xsi:type="dcterms:W3CDTF">2013-08-15T03:10:00Z</dcterms:modified>
  <cp:revision>2</cp:revision>
  <dc:subject/>
  <dc:title/>
</cp:coreProperties>
</file>